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97000</wp:posOffset>
                </wp:positionH>
                <wp:positionV relativeFrom="paragraph">
                  <wp:posOffset>-62865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5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کمیته ایرانی اتاق بازرگانی بی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تیر  138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شماره 1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5ffff" stroked="t" o:allowincell="f" style="position:absolute;margin-left:110pt;margin-top:-4.9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کمیته ایرانی اتاق بازرگانی بی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تیر  138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شماره 15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a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8505</wp:posOffset>
                </wp:positionH>
                <wp:positionV relativeFrom="paragraph">
                  <wp:posOffset>-34925</wp:posOffset>
                </wp:positionV>
                <wp:extent cx="2595880" cy="9954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9954360"/>
                        </a:xfrm>
                        <a:custGeom>
                          <a:avLst/>
                          <a:gdLst>
                            <a:gd name="textAreaLeft" fmla="*/ 71640 w 1471680"/>
                            <a:gd name="textAreaRight" fmla="*/ 1400040 w 1471680"/>
                            <a:gd name="textAreaTop" fmla="*/ 71640 h 5643360"/>
                            <a:gd name="textAreaBottom" fmla="*/ 5571720 h 5643360"/>
                          </a:gdLst>
                          <a:ahLst/>
                          <a:rect l="textAreaLeft" t="textAreaTop" r="textAreaRight" b="textAreaBottom"/>
                          <a:pathLst>
                            <a:path w="21600" h="82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213"/>
                              </a:lnTo>
                              <a:arcTo wR="3600" hR="3600" stAng="10800000" swAng="-5400000"/>
                              <a:lnTo>
                                <a:pt x="18000" y="82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Titr"/>
                                <w:color w:val="8811FF"/>
                                <w:lang w:val="en-US" w:bidi="fa-IR"/>
                              </w:rPr>
                              <w:t xml:space="preserve">سمینار اینکوترمز20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8811FF"/>
                                <w:lang w:val="en-US" w:bidi="fa-IR"/>
                              </w:rPr>
                              <w:t>در اتاق ایران برگزار م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811FF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8811FF"/>
                                <w:lang w:val="en-US" w:bidi="fa-IR"/>
                              </w:rPr>
                              <w:t>گر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بدينوسيله به اطلاع کليه کارشناسان، مديران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محقق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اساتيددانشگا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ها،حقوقدان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ودس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اندرکاران تجارت خارجي کشور م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رساند که  کميسيون حقوق و رويه  بازرگاني اتاق بازرگاني ب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المللي “ICC” بازنگري و تجديدنظر در اصطلاحات و شرايط بازرگاني ب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 xml:space="preserve">المللي موسوم به Incoterms 2000 را در دستور کار کميسيون قراردا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يادآوري  م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نمايد که حضور فعال کميته ايراني اتاق بازرگاني ب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الملل در بازنگري اینکوترمز 2000 و تصويب پيشنهادات ارسالي موجب تغيير در مبناي " تحويل در کنار کشتي FAS " و درج نام نماينده کميته ايراني اتاق بازرگاني ب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 xml:space="preserve">المللي و کشور جمهوري اسلامي ايران در گروه کار Incoterms 2000 گرد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اينک از کليه صاحب نظران دعوت م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گردد مشکلات اجرايي و را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ح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>هاي پيشنهادي خود را در ارتباط با مجموعه اصطلاحات مذکور درموارد زير را جهت بررسي وبرگزاري همايش " بازنگري در مجموعه شرايط و اصطلاحات بازرگاني ب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 xml:space="preserve">المللي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 xml:space="preserve"> اينکوترمز 2000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 xml:space="preserve"> Incoterms 2000 "حداکثر  تا تاریخ 15/5/87به همراه مشخصات کامل خود (تلفن و فکس ) به دبی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003366"/>
                                <w:lang w:val="en-US" w:bidi="fa-IR"/>
                              </w:rPr>
                              <w:t xml:space="preserve">خانه کمیته ایرانی 88308330  ارسال نماين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3366"/>
                                <w:lang w:val="en-US" w:bidi="ar-SA"/>
                              </w:rPr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58.15pt;margin-top:-2.75pt;width:204.35pt;height:78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Titr"/>
                          <w:color w:val="8811FF"/>
                          <w:lang w:val="en-US" w:bidi="fa-IR"/>
                        </w:rPr>
                        <w:t xml:space="preserve">سمینار اینکوترمز200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8811FF"/>
                          <w:lang w:val="en-US" w:bidi="fa-IR"/>
                        </w:rPr>
                        <w:t>در اتاق ایران برگزار م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811FF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8811FF"/>
                          <w:lang w:val="en-US" w:bidi="fa-IR"/>
                        </w:rPr>
                        <w:t>گر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بدينوسيله به اطلاع کليه کارشناسان، مديران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محققي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اساتيددانشگا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ها،حقوقدان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ودس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اندرکاران تجارت خارجي کشور م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رساند که  کميسيون حقوق و رويه  بازرگاني اتاق بازرگاني بي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المللي “ICC” بازنگري و تجديدنظر در اصطلاحات و شرايط بازرگاني بي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 xml:space="preserve">المللي موسوم به Incoterms 2000 را در دستور کار کميسيون قرارداده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يادآوري  م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نمايد که حضور فعال کميته ايراني اتاق بازرگاني بي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الملل در بازنگري اینکوترمز 2000 و تصويب پيشنهادات ارسالي موجب تغيير در مبناي " تحويل در کنار کشتي FAS " و درج نام نماينده کميته ايراني اتاق بازرگاني بي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 xml:space="preserve">المللي و کشور جمهوري اسلامي ايران در گروه کار Incoterms 2000 گردي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اينک از کليه صاحب نظران دعوت م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گردد مشکلات اجرايي و را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ح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>هاي پيشنهادي خود را در ارتباط با مجموعه اصطلاحات مذکور درموارد زير را جهت بررسي وبرگزاري همايش " بازنگري در مجموعه شرايط و اصطلاحات بازرگاني بي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 xml:space="preserve">المللي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 xml:space="preserve"> اينکوترمز 2000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 xml:space="preserve"> Incoterms 2000 "حداکثر  تا تاریخ 15/5/87به همراه مشخصات کامل خود (تلفن و فکس ) به دبی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003366"/>
                          <w:lang w:val="en-US" w:bidi="fa-IR"/>
                        </w:rPr>
                        <w:t xml:space="preserve">خانه کمیته ایرانی 88308330  ارسال نماين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3366"/>
                          <w:lang w:val="en-US" w:bidi="ar-SA"/>
                        </w:rPr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6980" w:type="dxa"/>
        <w:jc w:val="left"/>
        <w:tblInd w:w="2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962"/>
      </w:tblGrid>
      <w:tr>
        <w:trPr>
          <w:trHeight w:val="266" w:hRule="atLeast"/>
        </w:trPr>
        <w:tc>
          <w:tcPr>
            <w:tcW w:w="698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color w:val="333333"/>
                <w:sz w:val="26"/>
                <w:szCs w:val="26"/>
                <w:lang w:bidi="fa-IR"/>
              </w:rPr>
              <w:t>I</w:t>
            </w:r>
            <w:r>
              <w:rPr>
                <w:rFonts w:cs="B Nazanin"/>
                <w:b/>
                <w:bCs/>
                <w:color w:val="333333"/>
                <w:sz w:val="26"/>
                <w:szCs w:val="26"/>
                <w:lang w:bidi="fa-IR"/>
              </w:rPr>
              <w:t>CC</w:t>
            </w:r>
            <w:r>
              <w:rPr>
                <w:rFonts w:cs="B Nazanin"/>
                <w:b/>
                <w:bCs/>
                <w:color w:val="333333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نشریه‌ای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Nazanin"/>
                <w:b/>
                <w:bCs/>
                <w:color w:val="333333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B2347"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>رشوه‌خواری</w:t>
            </w:r>
            <w:r>
              <w:rPr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>بزرگترین</w:t>
            </w:r>
            <w:r>
              <w:rPr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B2347"/>
                <w:sz w:val="30"/>
                <w:sz w:val="30"/>
                <w:szCs w:val="30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6"/>
                <w:szCs w:val="26"/>
                <w:lang w:bidi="fa-IR"/>
              </w:rPr>
              <w:t>ICC</w:t>
            </w:r>
            <w:r>
              <w:rPr>
                <w:rFonts w:cs="B Nazanin"/>
                <w:b/>
                <w:bCs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جزوه‌ای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3366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کسب‌و‌کا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قبا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رشوه‌خواری</w:t>
            </w:r>
            <w:r>
              <w:rPr>
                <w:rFonts w:cs="B Nazanin"/>
                <w:b/>
                <w:bCs/>
                <w:color w:val="003366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3366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Nazanin"/>
                <w:b/>
                <w:bCs/>
                <w:color w:val="00336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3366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د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رکت‌ه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شوه‌خواری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ین‌الملل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ICC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ازگ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جزوه‌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سب‌و‌ک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سب‌و‌ک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سب‌و‌ک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ی‌پردازد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نتش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color w:val="003366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 xml:space="preserve">The United Nations Global Transparency International Compact  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3366"/>
                <w:sz w:val="28"/>
                <w:szCs w:val="28"/>
                <w:lang w:bidi="fa-IR"/>
              </w:rPr>
              <w:t>I</w:t>
            </w:r>
            <w:r>
              <w:rPr>
                <w:rFonts w:cs="B Nazanin"/>
                <w:color w:val="003366"/>
                <w:sz w:val="28"/>
                <w:szCs w:val="28"/>
                <w:lang w:bidi="fa-IR"/>
              </w:rPr>
              <w:t>CC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فاف‌سازی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عاه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The World Economic Forum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جلاس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شوه‌خواری</w:t>
            </w:r>
            <w:r>
              <w:rPr>
                <w:rStyle w:val="Articlebody1"/>
                <w:rFonts w:cs="Times New Roman"/>
                <w:color w:val="003366"/>
                <w:sz w:val="26"/>
                <w:szCs w:val="26"/>
              </w:rPr>
              <w:t>Partnering Against Corruption</w:t>
            </w:r>
            <w:r>
              <w:rPr>
                <w:rStyle w:val="Articlebody1"/>
                <w:rFonts w:cs="Times New Roman"/>
                <w:color w:val="003366"/>
                <w:sz w:val="26"/>
                <w:szCs w:val="26"/>
                <w:rtl w:val="true"/>
              </w:rPr>
              <w:t xml:space="preserve"> </w:t>
            </w:r>
            <w:r>
              <w:rPr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رزش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شوه‌خو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2018" w:type="dxa"/>
            <w:tcBorders/>
          </w:tcPr>
          <w:p>
            <w:pPr>
              <w:pStyle w:val="Normal"/>
              <w:jc w:val="left"/>
              <w:rPr>
                <w:rFonts w:cs="B Nazanin"/>
                <w:color w:val="003366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125855" cy="974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color w:val="003366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شوه‌خو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لاو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زرگتر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حسوب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ی‌گردد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زرگ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رکت‌ه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گزارشا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سی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خی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طبوعا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مر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91" w:hRule="atLeast"/>
        </w:trPr>
        <w:tc>
          <w:tcPr>
            <w:tcW w:w="69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3366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مروز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هبر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صنف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ظیف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ی‌دانن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مهیدات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ازمان‌ه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ازمان‌ه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عض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3366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شر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6"/>
                <w:szCs w:val="26"/>
                <w:lang w:bidi="fa-IR"/>
              </w:rPr>
              <w:t>ICC</w:t>
            </w:r>
            <w:r>
              <w:rPr>
                <w:rFonts w:cs="B Nazanin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بتک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شارکت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شوه‌خو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سی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وجه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روک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لاصه‌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وج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رکت‌ه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شوه‌خو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ی‌پرداز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جزو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صفحه‌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سب‌و‌ک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سب‌و‌ک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»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چر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رکت‌ه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اغل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صنف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ی‌بایس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فعالان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لی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فسا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ی‌پردازد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lang w:val="en-US" w:eastAsia="en-US" w:bidi="fa-IR"/>
        </w:rPr>
      </w:pPr>
      <w:r>
        <w:rPr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8590</wp:posOffset>
                </wp:positionH>
                <wp:positionV relativeFrom="paragraph">
                  <wp:posOffset>-50800</wp:posOffset>
                </wp:positionV>
                <wp:extent cx="3918585" cy="1209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5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کمیته ایرانی اتاق بازرگانی بی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تیر  138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شماره 1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ffff" stroked="t" o:allowincell="f" style="position:absolute;margin-left:111.7pt;margin-top:-4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کمیته ایرانی اتاق بازرگانی بی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تیر  138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شماره 15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a0000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tbl>
      <w:tblPr>
        <w:bidiVisual w:val="true"/>
        <w:tblW w:w="1107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/>
          </w:tcPr>
          <w:p>
            <w:pPr>
              <w:pStyle w:val="Normal"/>
              <w:jc w:val="left"/>
              <w:rPr>
                <w:color w:val="003366"/>
                <w:sz w:val="36"/>
                <w:szCs w:val="36"/>
                <w:lang w:bidi="fa-IR"/>
              </w:rPr>
            </w:pP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اهنما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لاصه‌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ین‌المل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رو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خش‌ه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شورهای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عرض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عضل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نگاه‌ه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سب‌و‌ک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ارشا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شوه‌خو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ین‌الملل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ازگ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جموعه‌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تمهیدات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نگاه‌ه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کسب‌و‌کار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قابل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شوه‌خوار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هنمودهای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اختن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خطای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سازمان‌ها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رسانده</w:t>
            </w:r>
            <w:r>
              <w:rPr>
                <w:color w:val="00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336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color w:val="003366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11073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225"/>
      </w:tblGrid>
      <w:tr>
        <w:trPr/>
        <w:tc>
          <w:tcPr>
            <w:tcW w:w="11073" w:type="dxa"/>
            <w:gridSpan w:val="2"/>
            <w:tcBorders/>
          </w:tcPr>
          <w:p>
            <w:pPr>
              <w:pStyle w:val="Normal"/>
              <w:spacing w:lineRule="atLeast" w:line="20"/>
              <w:jc w:val="left"/>
              <w:rPr>
                <w:rFonts w:cs="B Nazani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بين‌المللي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پو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cs="B Nazanin"/>
                <w:b/>
                <w:bCs/>
                <w:color w:val="333333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0"/>
              <w:jc w:val="center"/>
              <w:rPr>
                <w:rFonts w:cs="B Titr"/>
                <w:color w:val="4C004C"/>
                <w:sz w:val="28"/>
                <w:szCs w:val="28"/>
              </w:rPr>
            </w:pPr>
            <w:r>
              <w:rPr>
                <w:rFonts w:cs="B Titr"/>
                <w:color w:val="4C004C"/>
                <w:sz w:val="30"/>
                <w:sz w:val="30"/>
                <w:szCs w:val="30"/>
                <w:rtl w:val="true"/>
              </w:rPr>
              <w:t>اميدواري</w:t>
            </w:r>
            <w:r>
              <w:rPr>
                <w:color w:val="4C004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color w:val="4C004C"/>
                <w:sz w:val="30"/>
                <w:sz w:val="30"/>
                <w:szCs w:val="30"/>
                <w:rtl w:val="true"/>
              </w:rPr>
              <w:t>بيشتر</w:t>
            </w:r>
            <w:r>
              <w:rPr>
                <w:color w:val="4C004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color w:val="4C004C"/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color w:val="4C004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color w:val="4C004C"/>
                <w:sz w:val="30"/>
                <w:sz w:val="30"/>
                <w:szCs w:val="30"/>
                <w:rtl w:val="true"/>
              </w:rPr>
              <w:t>رشد</w:t>
            </w:r>
            <w:r>
              <w:rPr>
                <w:color w:val="4C004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color w:val="4C004C"/>
                <w:sz w:val="30"/>
                <w:sz w:val="30"/>
                <w:szCs w:val="30"/>
                <w:rtl w:val="true"/>
              </w:rPr>
              <w:t>اقتصاد</w:t>
            </w:r>
            <w:r>
              <w:rPr>
                <w:color w:val="4C004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color w:val="4C004C"/>
                <w:sz w:val="30"/>
                <w:sz w:val="30"/>
                <w:szCs w:val="30"/>
                <w:rtl w:val="true"/>
              </w:rPr>
              <w:t>جهاني</w:t>
            </w:r>
          </w:p>
          <w:p>
            <w:pPr>
              <w:pStyle w:val="Normal"/>
              <w:spacing w:lineRule="atLeast" w:line="20"/>
              <w:jc w:val="left"/>
              <w:rPr>
                <w:rFonts w:cs="B Nazanin"/>
                <w:color w:val="003366"/>
                <w:sz w:val="20"/>
                <w:szCs w:val="20"/>
              </w:rPr>
            </w:pPr>
            <w:r>
              <w:rPr>
                <w:rFonts w:cs="B Nazanin"/>
                <w:color w:val="003366"/>
                <w:sz w:val="20"/>
                <w:szCs w:val="20"/>
                <w:rtl w:val="true"/>
              </w:rPr>
            </w:r>
          </w:p>
          <w:p>
            <w:pPr>
              <w:pStyle w:val="Textview"/>
              <w:bidi w:val="1"/>
              <w:spacing w:lineRule="atLeast" w:line="20" w:before="0" w:after="0"/>
              <w:jc w:val="both"/>
              <w:rPr>
                <w:rFonts w:cs="B Nazanin"/>
                <w:color w:val="003366"/>
                <w:sz w:val="28"/>
                <w:szCs w:val="28"/>
                <w:lang w:bidi="fa-IR"/>
              </w:rPr>
            </w:pP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بين‌المللي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پول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کرد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جهاني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بحران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افتاده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شدتي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ابتدا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پيش‌بيني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مي‌شد،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نبوده</w:t>
            </w:r>
            <w:r>
              <w:rPr>
                <w:rStyle w:val="StrongEmphasis"/>
                <w:rFonts w:eastAsia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Style w:val="StrongEmphasis"/>
                <w:rFonts w:cs="B Nazanin"/>
                <w:color w:val="003366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color w:val="003366"/>
                <w:rtl w:val="true"/>
              </w:rPr>
              <w:drawing>
                <wp:inline distT="0" distB="0" distL="0" distR="0">
                  <wp:extent cx="1017270" cy="769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69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5" w:type="dxa"/>
            <w:tcBorders/>
          </w:tcPr>
          <w:p>
            <w:pPr>
              <w:pStyle w:val="Textview"/>
              <w:bidi w:val="1"/>
              <w:spacing w:lineRule="atLeast" w:line="20" w:before="0" w:after="0"/>
              <w:jc w:val="both"/>
              <w:rPr>
                <w:rFonts w:cs="B Nazanin"/>
                <w:color w:val="003366"/>
                <w:sz w:val="28"/>
                <w:szCs w:val="28"/>
                <w:lang w:bidi="fa-IR"/>
              </w:rPr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يسنا،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ين‌الملل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</w:rPr>
              <w:t>4.1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ي‌کند،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آوري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</w:rPr>
              <w:t>3.7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هنو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</w:rPr>
              <w:t>2007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1073" w:type="dxa"/>
            <w:gridSpan w:val="2"/>
            <w:tcBorders/>
          </w:tcPr>
          <w:p>
            <w:pPr>
              <w:pStyle w:val="Textview"/>
              <w:bidi w:val="1"/>
              <w:spacing w:lineRule="atLeast" w:line="20" w:before="0" w:after="0"/>
              <w:jc w:val="both"/>
              <w:rPr>
                <w:rFonts w:cs="B Nazanin"/>
                <w:color w:val="003366"/>
                <w:sz w:val="28"/>
                <w:szCs w:val="28"/>
              </w:rPr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جها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چشم‌اندا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خير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رده،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>: "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" </w:t>
            </w:r>
          </w:p>
          <w:p>
            <w:pPr>
              <w:pStyle w:val="Textview"/>
              <w:bidi w:val="1"/>
              <w:spacing w:lineRule="atLeast" w:line="20" w:before="0" w:after="0"/>
              <w:jc w:val="both"/>
              <w:rPr>
                <w:rFonts w:cs="B Nazanin"/>
                <w:color w:val="003366"/>
                <w:sz w:val="28"/>
                <w:szCs w:val="28"/>
              </w:rPr>
            </w:pPr>
            <w:r>
              <w:rPr>
                <w:rStyle w:val="StrongEmphasis"/>
                <w:rFonts w:cs="B Nazanin"/>
                <w:color w:val="003366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eastAsia="Tahoma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color w:val="003366"/>
                <w:sz w:val="28"/>
                <w:sz w:val="28"/>
                <w:szCs w:val="28"/>
                <w:rtl w:val="true"/>
              </w:rPr>
              <w:t>بازنگري‌ها</w:t>
            </w:r>
            <w:r>
              <w:rPr>
                <w:rStyle w:val="StrongEmphasis"/>
                <w:rFonts w:eastAsia="Tahoma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view"/>
              <w:bidi w:val="1"/>
              <w:spacing w:lineRule="atLeast" w:line="20" w:before="0" w:after="0"/>
              <w:jc w:val="both"/>
              <w:rPr>
                <w:rFonts w:cs="B Nazanin"/>
                <w:color w:val="003366"/>
                <w:sz w:val="28"/>
                <w:szCs w:val="28"/>
              </w:rPr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شاي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ظهارا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ين‌الملل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حد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است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گراني‌ه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کو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طولا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قتصاده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گراني‌ه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آمريک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view"/>
              <w:bidi w:val="1"/>
              <w:spacing w:lineRule="atLeast" w:line="20" w:before="0" w:after="0"/>
              <w:jc w:val="both"/>
              <w:rPr>
                <w:rFonts w:cs="B Nazanin"/>
                <w:color w:val="003366"/>
                <w:sz w:val="28"/>
                <w:szCs w:val="28"/>
              </w:rPr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ين‌الملل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ي‌ده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ريتاني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</w:rPr>
              <w:t>2008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</w:rPr>
              <w:t>1.8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صد،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</w:rPr>
              <w:t>2009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</w:rPr>
              <w:t>1.7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وس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</w:rPr>
              <w:t>1.6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view"/>
              <w:bidi w:val="1"/>
              <w:spacing w:lineRule="atLeast" w:line="20" w:before="0" w:after="0"/>
              <w:jc w:val="both"/>
              <w:rPr>
                <w:rFonts w:cs="B Nazanin"/>
                <w:color w:val="003366"/>
                <w:sz w:val="28"/>
                <w:szCs w:val="28"/>
              </w:rPr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ريتاني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</w:rPr>
              <w:t>2008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</w:rPr>
              <w:t>2009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ي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view"/>
              <w:bidi w:val="1"/>
              <w:spacing w:lineRule="atLeast" w:line="20" w:before="0" w:after="0"/>
              <w:jc w:val="both"/>
              <w:rPr>
                <w:rFonts w:cs="B Nazanin"/>
                <w:color w:val="003366"/>
                <w:sz w:val="28"/>
                <w:szCs w:val="28"/>
              </w:rPr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ين‌الملل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ول،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آمريک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يش‌بيني‌ه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view"/>
              <w:bidi w:val="1"/>
              <w:spacing w:lineRule="atLeast" w:line="20" w:before="0" w:after="0"/>
              <w:jc w:val="both"/>
              <w:rPr>
                <w:rFonts w:cs="B Nazanin"/>
                <w:color w:val="003366"/>
                <w:sz w:val="28"/>
                <w:szCs w:val="28"/>
              </w:rPr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آمريک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مس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</w:rPr>
              <w:t>1.3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ي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صد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آوري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 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لملل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هشدا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خطر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خش‌ه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تهدي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ند،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همچنا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لاس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0033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view"/>
              <w:bidi w:val="1"/>
              <w:spacing w:lineRule="atLeast" w:line="20" w:before="0" w:after="0"/>
              <w:jc w:val="both"/>
              <w:rPr>
                <w:rFonts w:cs="B Nazanin"/>
                <w:color w:val="003366"/>
                <w:sz w:val="28"/>
                <w:szCs w:val="28"/>
              </w:rPr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نک‌ه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رکز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زاييد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ه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غذاي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نج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view"/>
              <w:bidi w:val="1"/>
              <w:spacing w:lineRule="atLeast" w:line="20" w:before="0" w:after="0"/>
              <w:jc w:val="both"/>
              <w:rPr>
                <w:rFonts w:cs="B Nazanin"/>
                <w:color w:val="003366"/>
                <w:sz w:val="28"/>
                <w:szCs w:val="28"/>
                <w:lang w:bidi="fa-IR"/>
              </w:rPr>
            </w:pP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جها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ي‌گوي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قضي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قتصاده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پيشرفت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رشد،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جهش‌ه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خي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نعطف‌ت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آن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ي‌ش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قادرند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شوک‌ه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بخش‌ها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Style w:val="StrongEmphasis"/>
                <w:rFonts w:eastAsia="Tahoma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b w:val="false"/>
                <w:b w:val="false"/>
                <w:bCs w:val="false"/>
                <w:color w:val="003366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Style w:val="StrongEmphasis"/>
                <w:rFonts w:cs="B Nazanin"/>
                <w:b w:val="false"/>
                <w:bCs w:val="false"/>
                <w:color w:val="003366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1797" w:right="686" w:gutter="0" w:header="0" w:top="567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3366"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FF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3366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FF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rFonts w:cs="B Zar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333399"/>
    </w:rPr>
  </w:style>
  <w:style w:type="character" w:styleId="WW8Num23z0">
    <w:name w:val="WW8Num23z0"/>
    <w:qFormat/>
    <w:rPr>
      <w:rFonts w:ascii="Times New Roman" w:hAnsi="Times New Roman" w:eastAsia="Times New Roman" w:cs="B Traffic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Traffic"/>
      <w:b/>
      <w:bCs/>
      <w:color w:val="0000FF"/>
    </w:rPr>
  </w:style>
  <w:style w:type="character" w:styleId="WW8Num25z0">
    <w:name w:val="WW8Num25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Nazani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Traff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Traffic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Traff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Traff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Traff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Traff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336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 w:val="20"/>
      <w:szCs w:val="26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5:00Z</dcterms:created>
  <dc:creator>user</dc:creator>
  <dc:description/>
  <cp:keywords/>
  <dc:language>en-US</dc:language>
  <cp:lastModifiedBy>Lotfi</cp:lastModifiedBy>
  <cp:lastPrinted>2008-07-12T11:39:00Z</cp:lastPrinted>
  <dcterms:modified xsi:type="dcterms:W3CDTF">2008-07-19T06:37:00Z</dcterms:modified>
  <cp:revision>331</cp:revision>
  <dc:subject/>
  <dc:title/>
</cp:coreProperties>
</file>