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00175</wp:posOffset>
                </wp:positionH>
                <wp:positionV relativeFrom="paragraph">
                  <wp:posOffset>-247650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5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>کمیته ایرانی اتاق بازرگانی بی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 xml:space="preserve">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>تیر  138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 xml:space="preserve">شماره 1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5ffff" stroked="t" o:allowincell="f" style="position:absolute;margin-left:110.25pt;margin-top:-19.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>کمیته ایرانی اتاق بازرگانی بی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 xml:space="preserve">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>تیر  138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 xml:space="preserve">شماره 1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a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97880</wp:posOffset>
                </wp:positionH>
                <wp:positionV relativeFrom="paragraph">
                  <wp:posOffset>-241935</wp:posOffset>
                </wp:positionV>
                <wp:extent cx="2493645" cy="9919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9919440"/>
                        </a:xfrm>
                        <a:custGeom>
                          <a:avLst/>
                          <a:gdLst>
                            <a:gd name="textAreaLeft" fmla="*/ 68760 w 1413720"/>
                            <a:gd name="textAreaRight" fmla="*/ 1344960 w 1413720"/>
                            <a:gd name="textAreaTop" fmla="*/ 68760 h 5623560"/>
                            <a:gd name="textAreaBottom" fmla="*/ 5554800 h 5623560"/>
                          </a:gdLst>
                          <a:ahLst/>
                          <a:rect l="textAreaLeft" t="textAreaTop" r="textAreaRight" b="textAreaBottom"/>
                          <a:pathLst>
                            <a:path w="21600" h="859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305"/>
                              </a:lnTo>
                              <a:arcTo wR="3600" hR="3600" stAng="10800000" swAng="-5400000"/>
                              <a:lnTo>
                                <a:pt x="18000" y="859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1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006A68"/>
                                <w:lang w:val="en-US" w:bidi="fa-IR"/>
                              </w:rPr>
                              <w:t xml:space="preserve">به زود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006A68"/>
                                <w:lang w:val="en-US" w:bidi="ar-SA"/>
                              </w:rPr>
                              <w:t xml:space="preserve">اجلاس اتاق‌هاي بازرگاني كشورهاي ساحلي درياي خز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006A68"/>
                                <w:lang w:val="en-US" w:bidi="fa-IR"/>
                              </w:rPr>
                              <w:t>برگزار می گر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ahoma" w:hAnsi="Tahoma" w:eastAsia="Times New Roman" w:cs="B Nazanin"/>
                                <w:color w:val="000080"/>
                                <w:lang w:val="en-US" w:bidi="ar-SA"/>
                              </w:rPr>
                              <w:t xml:space="preserve">اجلاس اتاق‌هاي بازرگاني كشورهاي ساحلي دريايي خزر با حضور اتاق‌هاي بازرگاني روسيه، مشهد، گيلان، مازنداران، قزوين، تركمنستان، آذربايجان و قزاقستان اوايل مرداد ماه سال جاری در آستارا خان روسيه برگزار مي‌شو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ahoma" w:hAnsi="Tahoma" w:eastAsia="Times New Roman" w:cs="B Nazanin"/>
                                <w:color w:val="000080"/>
                                <w:lang w:val="en-US" w:bidi="ar-SA"/>
                              </w:rPr>
                              <w:t>اسدالله عسگر اولادي ـ رييس اتاق مشترك ايران و روسيه در این رابطه گفت: در اين اجلاس پنج اتاق بازرگاني از روسيه، دو اتاق از قزاقستان و از آذربايجان و تركمنستان هر كدام يك اتاق حضور خواهند داشت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Nazani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Nazanin"/>
                                <w:color w:val="000080"/>
                                <w:lang w:val="en-US" w:bidi="ar-SA"/>
                              </w:rPr>
                              <w:t xml:space="preserve">عسگراولادي عنوان كرد: اين اجلاس باهدف مبادله اطلاعات، بررسي زمينه‌هاي سرمايه‌گذاري مشترك انجام مي‌گير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Nazanin"/>
                                <w:color w:val="000080"/>
                                <w:lang w:val="en-US" w:bidi="ar-SA"/>
                              </w:rPr>
                              <w:t>به گفته وي در حال حاضر عمده‌ترين مانع پيش روي فعاليت‌هاي تجاري ايرانيان در روسيه نبود روابط مطلوب بانكي و كارگزاري است و براي بهبود وضعيت مبادلات تجاري بايد تلاش وسي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0000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Nazanin"/>
                                <w:color w:val="000080"/>
                                <w:lang w:val="en-US" w:bidi="ar-SA"/>
                              </w:rPr>
                              <w:t xml:space="preserve">تري انجام گير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ff" stroked="t" o:allowincell="f" style="position:absolute;margin-left:464.4pt;margin-top:-19.05pt;width:196.3pt;height:7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006A68"/>
                          <w:lang w:val="en-US" w:bidi="fa-IR"/>
                        </w:rPr>
                        <w:t xml:space="preserve">به زود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006A68"/>
                          <w:lang w:val="en-US" w:bidi="ar-SA"/>
                        </w:rPr>
                        <w:t xml:space="preserve">اجلاس اتاق‌هاي بازرگاني كشورهاي ساحلي درياي خزر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006A68"/>
                          <w:lang w:val="en-US" w:bidi="fa-IR"/>
                        </w:rPr>
                        <w:t>برگزار می گردد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ahoma" w:hAnsi="Tahoma" w:eastAsia="Times New Roman" w:cs="B Nazanin"/>
                          <w:color w:val="000080"/>
                          <w:lang w:val="en-US" w:bidi="ar-SA"/>
                        </w:rPr>
                        <w:t xml:space="preserve">اجلاس اتاق‌هاي بازرگاني كشورهاي ساحلي دريايي خزر با حضور اتاق‌هاي بازرگاني روسيه، مشهد، گيلان، مازنداران، قزوين، تركمنستان، آذربايجان و قزاقستان اوايل مرداد ماه سال جاری در آستارا خان روسيه برگزار مي‌شو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ahoma" w:hAnsi="Tahoma" w:eastAsia="Times New Roman" w:cs="B Nazanin"/>
                          <w:color w:val="000080"/>
                          <w:lang w:val="en-US" w:bidi="ar-SA"/>
                        </w:rPr>
                        <w:t>اسدالله عسگر اولادي ـ رييس اتاق مشترك ايران و روسيه در این رابطه گفت: در اين اجلاس پنج اتاق بازرگاني از روسيه، دو اتاق از قزاقستان و از آذربايجان و تركمنستان هر كدام يك اتاق حضور خواهند داشت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Nazani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Nazanin"/>
                          <w:color w:val="000080"/>
                          <w:lang w:val="en-US" w:bidi="ar-SA"/>
                        </w:rPr>
                        <w:t xml:space="preserve">عسگراولادي عنوان كرد: اين اجلاس باهدف مبادله اطلاعات، بررسي زمينه‌هاي سرمايه‌گذاري مشترك انجام مي‌گير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Nazanin"/>
                          <w:color w:val="000080"/>
                          <w:lang w:val="en-US" w:bidi="ar-SA"/>
                        </w:rPr>
                        <w:t>به گفته وي در حال حاضر عمده‌ترين مانع پيش روي فعاليت‌هاي تجاري ايرانيان در روسيه نبود روابط مطلوب بانكي و كارگزاري است و براي بهبود وضعيت مبادلات تجاري بايد تلاش وسي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0000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Nazanin"/>
                          <w:color w:val="000080"/>
                          <w:lang w:val="en-US" w:bidi="ar-SA"/>
                        </w:rPr>
                        <w:t xml:space="preserve">تري انجام گير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128" w:type="dxa"/>
        <w:jc w:val="left"/>
        <w:tblInd w:w="2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180"/>
        <w:gridCol w:w="1519"/>
      </w:tblGrid>
      <w:tr>
        <w:trPr>
          <w:trHeight w:val="279" w:hRule="atLeast"/>
        </w:trPr>
        <w:tc>
          <w:tcPr>
            <w:tcW w:w="71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812B56"/>
                <w:sz w:val="30"/>
                <w:sz w:val="30"/>
                <w:szCs w:val="30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color w:val="812B56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812B56"/>
                <w:sz w:val="30"/>
                <w:sz w:val="30"/>
                <w:szCs w:val="30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color w:val="812B56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812B56"/>
                <w:sz w:val="30"/>
                <w:szCs w:val="30"/>
                <w:lang w:bidi="fa-IR"/>
              </w:rPr>
              <w:t>ICC</w:t>
            </w:r>
            <w:r>
              <w:rPr>
                <w:rFonts w:cs="B Titr"/>
                <w:b/>
                <w:bCs/>
                <w:color w:val="812B56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812B56"/>
                <w:sz w:val="30"/>
                <w:sz w:val="30"/>
                <w:szCs w:val="30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color w:val="812B56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812B56"/>
                <w:sz w:val="30"/>
                <w:sz w:val="30"/>
                <w:szCs w:val="30"/>
                <w:rtl w:val="true"/>
                <w:lang w:bidi="fa-IR"/>
              </w:rPr>
              <w:t>ش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Cs w:val="28"/>
                <w:lang w:bidi="fa-IR"/>
              </w:rPr>
              <w:t>ICC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ستکهلم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سوئ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گردید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نائب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Cs w:val="28"/>
                <w:lang w:bidi="fa-IR"/>
              </w:rPr>
              <w:t>ICC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شدند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80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0080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279" w:hRule="atLeast"/>
        </w:trPr>
        <w:tc>
          <w:tcPr>
            <w:tcW w:w="1429" w:type="dxa"/>
            <w:tcBorders/>
          </w:tcPr>
          <w:p>
            <w:pPr>
              <w:pStyle w:val="Normal"/>
              <w:jc w:val="left"/>
              <w:rPr>
                <w:color w:val="000080"/>
                <w:lang w:bidi="fa-IR"/>
              </w:rPr>
            </w:pP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56920" cy="1038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38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ویکتو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فان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Cs w:val="28"/>
                <w:lang w:bidi="fa-IR"/>
              </w:rPr>
              <w:t>130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Cs w:val="28"/>
                <w:lang w:bidi="fa-IR"/>
              </w:rPr>
              <w:t>57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نیا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Cs w:val="28"/>
                <w:lang w:bidi="fa-IR"/>
              </w:rPr>
              <w:t>ICC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ساله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0080"/>
                <w:lang w:bidi="fa-IR"/>
              </w:rPr>
            </w:pP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ل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Cs w:val="28"/>
                <w:lang w:bidi="fa-IR"/>
              </w:rPr>
              <w:t>Li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فان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Cs w:val="28"/>
                <w:lang w:bidi="fa-IR"/>
              </w:rPr>
              <w:t>Fung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Cs w:val="28"/>
                <w:lang w:bidi="fa-IR"/>
              </w:rPr>
              <w:t>ICC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ه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کن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80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008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0080"/>
                <w:lang w:bidi="fa-IR"/>
              </w:rPr>
            </w:pP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فان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هاروار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کترا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ماساچوس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آمریکا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0080"/>
                <w:sz w:val="10"/>
                <w:szCs w:val="10"/>
                <w:lang w:bidi="fa-IR"/>
              </w:rPr>
            </w:pPr>
            <w:r>
              <w:rPr>
                <w:color w:val="000080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279" w:hRule="atLeast"/>
        </w:trPr>
        <w:tc>
          <w:tcPr>
            <w:tcW w:w="56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8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8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راجرکومارگاپتا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هن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نائب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Cs w:val="28"/>
                <w:lang w:bidi="fa-IR"/>
              </w:rPr>
              <w:t>ICC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جولا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Cs w:val="28"/>
                <w:lang w:bidi="fa-IR"/>
              </w:rPr>
              <w:t>2008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right"/>
              <w:rPr>
                <w:color w:val="000080"/>
                <w:lang w:bidi="fa-IR"/>
              </w:rPr>
            </w:pPr>
            <w:r>
              <w:rPr>
                <w:color w:val="000080"/>
                <w:rtl w:val="true"/>
              </w:rPr>
              <w:drawing>
                <wp:inline distT="0" distB="0" distL="0" distR="0">
                  <wp:extent cx="814070" cy="10547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054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80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008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مکانی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هندوستا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لیسانس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هاروار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80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008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گفتن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والنبر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پیشی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Cs w:val="28"/>
                <w:lang w:bidi="fa-IR"/>
              </w:rPr>
              <w:t>ICC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فتخار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Cs w:val="28"/>
                <w:lang w:bidi="fa-IR"/>
              </w:rPr>
              <w:t>ICC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Cs w:val="28"/>
                <w:lang w:bidi="fa-IR"/>
              </w:rPr>
              <w:t>ICC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Nazanin"/>
                <w:color w:val="000080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008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گفتن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جلاس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جلاس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نهاوندیا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محمدمهد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بهکیش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بیرکل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Cs w:val="28"/>
                <w:lang w:bidi="fa-IR"/>
              </w:rPr>
              <w:t>ICC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نمایندگا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اشتند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80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008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0080"/>
                <w:lang w:bidi="fa-IR"/>
              </w:rPr>
            </w:pP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جلاس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ستکهلم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Cs w:val="28"/>
                <w:lang w:bidi="fa-IR"/>
              </w:rPr>
              <w:t>21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Cs w:val="28"/>
                <w:lang w:bidi="fa-IR"/>
              </w:rPr>
              <w:t>24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خردادماه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ستکهلم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سوئ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‌گردید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نشس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پروژه‌ها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زمینه‌ها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متعد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چندجانبه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عضا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تأثیرگذا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color w:val="000080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5570</wp:posOffset>
                </wp:positionH>
                <wp:positionV relativeFrom="paragraph">
                  <wp:posOffset>-241935</wp:posOffset>
                </wp:positionV>
                <wp:extent cx="3918585" cy="1209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5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>کمیته ایرانی اتاق بازرگانی بی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 xml:space="preserve">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>تیر  138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 xml:space="preserve">شماره 1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ffff" stroked="t" o:allowincell="f" style="position:absolute;margin-left:109.1pt;margin-top:-19.0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>کمیته ایرانی اتاق بازرگانی بی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 xml:space="preserve">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>تیر  138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 xml:space="preserve">شماره 1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a0000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11031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8357"/>
      </w:tblGrid>
      <w:tr>
        <w:trPr/>
        <w:tc>
          <w:tcPr>
            <w:tcW w:w="11031" w:type="dxa"/>
            <w:gridSpan w:val="2"/>
            <w:tcBorders/>
          </w:tcPr>
          <w:p>
            <w:pPr>
              <w:pStyle w:val="Normal"/>
              <w:jc w:val="center"/>
              <w:rPr>
                <w:color w:val="680000"/>
                <w:sz w:val="30"/>
                <w:szCs w:val="30"/>
                <w:lang w:bidi="fa-IR"/>
              </w:rPr>
            </w:pPr>
            <w:r>
              <w:rPr>
                <w:rFonts w:cs="B Titr"/>
                <w:color w:val="680000"/>
                <w:sz w:val="30"/>
                <w:sz w:val="30"/>
                <w:szCs w:val="30"/>
                <w:rtl w:val="true"/>
                <w:lang w:bidi="fa-IR"/>
              </w:rPr>
              <w:t>اجلاس</w:t>
            </w:r>
            <w:r>
              <w:rPr>
                <w:color w:val="68000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680000"/>
                <w:sz w:val="30"/>
                <w:sz w:val="30"/>
                <w:szCs w:val="30"/>
                <w:rtl w:val="true"/>
                <w:lang w:bidi="fa-IR"/>
              </w:rPr>
              <w:t>استکهلم</w:t>
            </w:r>
            <w:r>
              <w:rPr>
                <w:color w:val="68000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680000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color w:val="68000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680000"/>
                <w:sz w:val="30"/>
                <w:sz w:val="30"/>
                <w:szCs w:val="30"/>
                <w:rtl w:val="true"/>
                <w:lang w:bidi="fa-IR"/>
              </w:rPr>
              <w:t>پیامدهای</w:t>
            </w:r>
            <w:r>
              <w:rPr>
                <w:color w:val="68000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680000"/>
                <w:sz w:val="30"/>
                <w:sz w:val="30"/>
                <w:szCs w:val="30"/>
                <w:rtl w:val="true"/>
                <w:lang w:bidi="fa-IR"/>
              </w:rPr>
              <w:t>اقتصادی</w:t>
            </w:r>
          </w:p>
          <w:p>
            <w:pPr>
              <w:pStyle w:val="Normal"/>
              <w:jc w:val="left"/>
              <w:rPr>
                <w:rFonts w:cs="B Nazanin"/>
                <w:color w:val="00008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8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>اجلا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8"/>
                <w:szCs w:val="28"/>
                <w:lang w:bidi="fa-IR"/>
              </w:rPr>
              <w:t>ICC</w:t>
            </w:r>
            <w:r>
              <w:rPr>
                <w:rFonts w:cs="B Nazanin"/>
                <w:b/>
                <w:bCs/>
                <w:color w:val="000080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cs="B Nazanin"/>
                <w:b/>
                <w:bCs/>
                <w:color w:val="000080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color w:val="00008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350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هبرا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70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نی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و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پاسگال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لام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WTO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World Trade Organization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ولی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جلا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جار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ICC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ستکهلم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جلا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عواقب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گ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color w:val="00008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مروز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چال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یشما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ابست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وس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لاتکلیف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وضاع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ارد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جار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چن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جانب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عوامل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قبیل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وانع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ذاکرا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وحه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قاض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فزو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جار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جانب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ی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آشفتگ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ازا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لی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حرا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غذایی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حرا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نرژ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قلب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زد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jc w:val="left"/>
              <w:rPr>
                <w:rFonts w:cs="B Nazanin"/>
                <w:color w:val="00008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80"/>
                <w:sz w:val="28"/>
                <w:szCs w:val="28"/>
                <w:rtl w:val="true"/>
              </w:rPr>
              <w:drawing>
                <wp:inline distT="0" distB="0" distL="0" distR="0">
                  <wp:extent cx="1557655" cy="6197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7" w:type="dxa"/>
            <w:tcBorders/>
          </w:tcPr>
          <w:p>
            <w:pPr>
              <w:pStyle w:val="Normal"/>
              <w:jc w:val="left"/>
              <w:rPr>
                <w:rFonts w:cs="B Nazanin"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جلا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ستکهلم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الا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سئل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ولیدا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خارجی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زرگتری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قتصاده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نوظهو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نی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وان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حکوم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قو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پایدا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ماند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پرداخت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10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قدامات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انن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تلاف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سالان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600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یلیار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لا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صرف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قلب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زد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گردد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جلا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اریخ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هبرا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فراهم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أثیرگذا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حر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یابند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سیاس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صحیح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واقع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پیمود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شتبا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انع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لحظا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حر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صم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تهوران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شجاعان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پایدار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لن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أمی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ارکو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النبر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ICC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فر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سید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قو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جار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سی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براز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فزود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ایس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سیاستمدارا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فهمانیم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وجانب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وان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جوابگو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نیازه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أمی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ازاریاب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ذاکرا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وح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وفق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آمیز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صمم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هستیم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پیامده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حصولا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سرق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الکی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فکر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نماییم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جلا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یافت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حل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مام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گفت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رخ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سخنرانا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جلا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ستکهلم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عبار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ودن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ن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کال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فالک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Nani Beccalli Falco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جنرال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وتو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G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کارل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یل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Carl Bildt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زی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خارج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سوئ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و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رلین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Ewa Bjorling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زی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سوئ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ساندرا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کالو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Sandra Calvani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جرایم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لل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UNICRI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ژا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فرانسی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دهک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Jean Francois Dehecq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Sanofi Aventi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یکتو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فان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Victor Fung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Li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فان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پاسگال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لام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Pascal Lamy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WTO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World Trade Organization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مارکو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النبر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Marcus Wallenberg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SEB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لکترولوک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لوئیس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فرناند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فورلان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Luiz Fernando Furlan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زی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اسبق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برزیل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color w:val="00008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فدریک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راینفلد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lang w:bidi="fa-IR"/>
              </w:rPr>
              <w:t>Fedrik Reinfeldt</w:t>
            </w:r>
            <w:r>
              <w:rPr>
                <w:rFonts w:cs="B Nazanin"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نخست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وزیر</w:t>
            </w:r>
            <w:r>
              <w:rPr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  <w:lang w:bidi="fa-IR"/>
              </w:rPr>
              <w:t>سوئد</w:t>
            </w:r>
          </w:p>
        </w:tc>
      </w:tr>
    </w:tbl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797" w:right="686" w:gutter="0" w:header="0" w:top="890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2" w:leader="none"/>
        <w:tab w:val="right" w:pos="8306" w:leader="none"/>
      </w:tabs>
      <w:jc w:val="left"/>
      <w:rPr>
        <w:color w:val="800000"/>
      </w:rPr>
    </w:pPr>
    <w:r>
      <w:rPr>
        <w:color w:val="80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3366"/>
      <w:sz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color w:val="0000FF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Traff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raff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3366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color w:val="0000FF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8z0">
    <w:name w:val="WW8Num18z0"/>
    <w:qFormat/>
    <w:rPr>
      <w:rFonts w:cs="B Zar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333399"/>
    </w:rPr>
  </w:style>
  <w:style w:type="character" w:styleId="WW8Num23z0">
    <w:name w:val="WW8Num23z0"/>
    <w:qFormat/>
    <w:rPr>
      <w:rFonts w:ascii="Times New Roman" w:hAnsi="Times New Roman" w:eastAsia="Times New Roman" w:cs="B Traffic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 Traffic"/>
      <w:b/>
      <w:bCs/>
      <w:color w:val="0000FF"/>
    </w:rPr>
  </w:style>
  <w:style w:type="character" w:styleId="WW8Num25z0">
    <w:name w:val="WW8Num25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Nazanin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Traff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Traffic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Traff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Traff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Traff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Traff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336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;Courier New"/>
      <w:sz w:val="20"/>
      <w:szCs w:val="26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b/>
      <w:bCs/>
      <w:color w:val="000080"/>
      <w:sz w:val="19"/>
      <w:szCs w:val="19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15:00Z</dcterms:created>
  <dc:creator>user</dc:creator>
  <dc:description/>
  <cp:keywords/>
  <dc:language>en-US</dc:language>
  <cp:lastModifiedBy>Lotfi</cp:lastModifiedBy>
  <cp:lastPrinted>2008-06-15T08:05:00Z</cp:lastPrinted>
  <dcterms:modified xsi:type="dcterms:W3CDTF">2008-06-15T11:17:00Z</dcterms:modified>
  <cp:revision>168</cp:revision>
  <dc:subject/>
  <dc:title/>
</cp:coreProperties>
</file>