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خرداد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5ffff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خرداد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35370</wp:posOffset>
                </wp:positionH>
                <wp:positionV relativeFrom="paragraph">
                  <wp:posOffset>-241935</wp:posOffset>
                </wp:positionV>
                <wp:extent cx="225615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9919440"/>
                        </a:xfrm>
                        <a:custGeom>
                          <a:avLst/>
                          <a:gdLst>
                            <a:gd name="textAreaLeft" fmla="*/ 62280 w 1279080"/>
                            <a:gd name="textAreaRight" fmla="*/ 1216800 w 1279080"/>
                            <a:gd name="textAreaTop" fmla="*/ 62280 h 5623560"/>
                            <a:gd name="textAreaBottom" fmla="*/ 556128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94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345"/>
                              </a:lnTo>
                              <a:arcTo wR="3600" hR="3600" stAng="10800000" swAng="-5400000"/>
                              <a:lnTo>
                                <a:pt x="18000" y="94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760000"/>
                                <w:lang w:val="en-US" w:bidi="fa-IR"/>
                              </w:rPr>
                              <w:t>شرکت ملی نفت به عضویت کمیته ایرانی درآمده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434365"/>
                                <w:lang w:val="en-US" w:bidi="fa-IR"/>
                              </w:rPr>
                              <w:t xml:space="preserve">با تلاش دبیرکل و دبیرخانه کمیته ایرانی شرکت ملی نفت ایران به عضویت کمیته ایرانی درآم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حسین نقره کار شیرازی معاون وزیر در امور بین الملل و بازرگانی طی نامه ای به کمیته ایرانی اتاق بازرگانی           بین المللی اعلام کرد که هیأت مدیره شرکت ملی نفت ایران با عضویت خود در اتاق بازرگانی بین المللی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ICC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) موافقت کر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متن نامه بدین شرح است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در هزار و ششصد و شانزدهمین جلسه هیأت مدیره شرکت ملی نفت ایران به تاریخ 25/1/1387 نامه شماره ح/304866 مورخ 28/12/1386 امور حقوقی منضم به نامه شماره 3498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ICC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 مورخ 26/12/1386 کمیته ایرانی اتاق بازرگانی بین المللی حاوی یادداشت مورخ 26/12/1386 معاونت وزیر در امور بین</w:t>
                              <w:softHyphen/>
                              <w:t>الملل و بازرگانی ارجاعی از سوی مدیر عامل در مورد موضوع حق عضویت شرکت ملی نفت ایران در اتاق بازرگانی بین</w:t>
                              <w:softHyphen/>
                              <w:t>المللی بررسی شد که مورد موافقت هیأت مدیره قرار گرفت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83.1pt;margin-top:-19.05pt;width:177.6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760000"/>
                          <w:lang w:val="en-US" w:bidi="fa-IR"/>
                        </w:rPr>
                        <w:t>شرکت ملی نفت به عضویت کمیته ایرانی درآمده اس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434365"/>
                          <w:lang w:val="en-US" w:bidi="fa-IR"/>
                        </w:rPr>
                        <w:t xml:space="preserve">با تلاش دبیرکل و دبیرخانه کمیته ایرانی شرکت ملی نفت ایران به عضویت کمیته ایرانی درآم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حسین نقره کار شیرازی معاون وزیر در امور بین الملل و بازرگانی طی نامه ای به کمیته ایرانی اتاق بازرگانی           بین المللی اعلام کرد که هیأت مدیره شرکت ملی نفت ایران با عضویت خود در اتاق بازرگانی بین المللی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ICC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) موافقت کر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متن نامه بدین شرح است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در هزار و ششصد و شانزدهمین جلسه هیأت مدیره شرکت ملی نفت ایران به تاریخ 25/1/1387 نامه شماره ح/304866 مورخ 28/12/1386 امور حقوقی منضم به نامه شماره 3498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ICC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 مورخ 26/12/1386 کمیته ایرانی اتاق بازرگانی بین المللی حاوی یادداشت مورخ 26/12/1386 معاونت وزیر در امور بین</w:t>
                        <w:softHyphen/>
                        <w:t>الملل و بازرگانی ارجاعی از سوی مدیر عامل در مورد موضوع حق عضویت شرکت ملی نفت ایران در اتاق بازرگانی بین</w:t>
                        <w:softHyphen/>
                        <w:t>المللی بررسی شد که مورد موافقت هیأت مدیره قرار گرفت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7482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790"/>
      </w:tblGrid>
      <w:tr>
        <w:trPr>
          <w:trHeight w:val="301" w:hRule="atLeast"/>
        </w:trPr>
        <w:tc>
          <w:tcPr>
            <w:tcW w:w="74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3366"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color w:val="003366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3366"/>
                <w:sz w:val="30"/>
                <w:szCs w:val="30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260" stroked="t" o:allowincell="f" style="position:absolute;margin-left:0pt;margin-top:-21.95pt;width:243.2pt;height:21.85pt;mso-wrap-style:none;v-text-anchor:middle;mso-position-vertical:top" type="_x0000_t136">
                  <v:path textpathok="t"/>
                  <v:textpath on="t" fitshape="t" string="نشست کمیسیون بانکداری ICC در یونان" style="font-family:&quot;B Titr&quot;;font-size:12pt"/>
                  <v:fill o:detectmouseclick="t" color2="#002d2c"/>
                  <v:stroke color="#00626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فری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ذهیب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بی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ت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یونان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ICC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URDG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ICC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جاز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قبلاً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عدا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روپائ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ود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وئی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ICC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sz w:val="16"/>
                <w:szCs w:val="16"/>
                <w:lang w:bidi="fa-IR"/>
              </w:rPr>
            </w:pPr>
            <w:r>
              <w:rPr>
                <w:color w:val="003366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5692" w:type="dxa"/>
            <w:tcBorders/>
          </w:tcPr>
          <w:p>
            <w:pPr>
              <w:pStyle w:val="Normal"/>
              <w:jc w:val="left"/>
              <w:rPr>
                <w:rFonts w:cs="B Nazanin"/>
                <w:color w:val="003366"/>
                <w:sz w:val="2"/>
                <w:szCs w:val="2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ذهیب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3366"/>
                <w:lang w:bidi="fa-IR"/>
              </w:rPr>
              <w:t>CH</w:t>
            </w:r>
            <w:r>
              <w:rPr>
                <w:rFonts w:cs="B Nazanin"/>
                <w:color w:val="003366"/>
                <w:lang w:bidi="fa-IR"/>
              </w:rPr>
              <w:t xml:space="preserve">14 </w:t>
            </w:r>
            <w:r>
              <w:rPr>
                <w:color w:val="003366"/>
                <w:lang w:bidi="fa-IR"/>
              </w:rPr>
              <w:t>–</w:t>
            </w: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UCP600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ف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نا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بط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نا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ICC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غایر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ایب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3366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996950" cy="1141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7482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مریکای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6"/>
                <w:szCs w:val="6"/>
                <w:lang w:bidi="fa-IR"/>
              </w:rPr>
            </w:pPr>
            <w:r>
              <w:rPr>
                <w:rFonts w:cs="B Nazanin"/>
                <w:color w:val="003366"/>
                <w:sz w:val="8"/>
                <w:szCs w:val="8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8"/>
                <w:szCs w:val="8"/>
                <w:rtl w:val="true"/>
                <w:lang w:bidi="fa-IR"/>
              </w:rPr>
              <w:softHyphen/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6"/>
                <w:szCs w:val="6"/>
                <w:lang w:bidi="fa-IR"/>
              </w:rPr>
            </w:pPr>
            <w:r>
              <w:rPr>
                <w:rFonts w:cs="B Nazanin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FATF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حو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ظرات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قطعنام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ش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color w:val="003366"/>
                <w:sz w:val="6"/>
                <w:szCs w:val="6"/>
                <w:lang w:bidi="fa-IR"/>
              </w:rPr>
            </w:pPr>
            <w:r>
              <w:rPr>
                <w:rFonts w:cs="B Nazanin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3366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3366"/>
                <w:lang w:bidi="fa-IR"/>
              </w:rPr>
              <w:t>URR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3366"/>
                <w:rtl w:val="true"/>
                <w:lang w:bidi="fa-IR"/>
              </w:rPr>
              <w:t>"</w:t>
            </w:r>
            <w:r>
              <w:rPr>
                <w:rFonts w:cs="B Nazanin"/>
                <w:color w:val="003366"/>
                <w:lang w:bidi="fa-IR"/>
              </w:rPr>
              <w:t>Uniform Rules for Bank – to – Bank Reimbursement</w:t>
            </w:r>
            <w:r>
              <w:rPr>
                <w:rFonts w:cs="B Nazanin"/>
                <w:color w:val="003366"/>
                <w:rtl w:val="true"/>
                <w:lang w:bidi="fa-IR"/>
              </w:rPr>
              <w:t>"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>UCP600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عدی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6"/>
                <w:szCs w:val="6"/>
                <w:lang w:bidi="fa-IR"/>
              </w:rPr>
            </w:pPr>
            <w:r>
              <w:rPr>
                <w:rFonts w:cs="B Nazanin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URDG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فاک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color w:val="003366"/>
                <w:sz w:val="6"/>
                <w:szCs w:val="6"/>
                <w:lang w:bidi="fa-IR"/>
              </w:rPr>
            </w:pPr>
            <w:r>
              <w:rPr>
                <w:rFonts w:cs="B Nazanin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جدی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کوترم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چارل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باتیست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یاستگذ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ضمانتنام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وئ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lang w:bidi="fa-IR"/>
              </w:rPr>
              <w:t>Forfeiting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ضمانتنام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ندالمطالبه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6"/>
                <w:szCs w:val="6"/>
                <w:lang w:bidi="fa-IR"/>
              </w:rPr>
            </w:pPr>
            <w:r>
              <w:rPr>
                <w:rFonts w:cs="B Nazanin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فت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ت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کت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پاری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-41719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خرداد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ffff" stroked="t" o:allowincell="f" style="position:absolute;margin-left:109.1pt;margin-top:-32.8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خرداد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11003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75"/>
      </w:tblGrid>
      <w:tr>
        <w:trPr/>
        <w:tc>
          <w:tcPr>
            <w:tcW w:w="110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58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580000"/>
                <w:sz w:val="28"/>
                <w:szCs w:val="28"/>
                <w:lang w:bidi="fa-IR"/>
              </w:rPr>
              <w:t>ICC</w:t>
            </w:r>
            <w:r>
              <w:rPr>
                <w:rFonts w:cs="B Titr"/>
                <w:b/>
                <w:bCs/>
                <w:color w:val="58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میزبان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80000"/>
                <w:sz w:val="28"/>
                <w:sz w:val="28"/>
                <w:szCs w:val="28"/>
                <w:rtl w:val="true"/>
                <w:lang w:bidi="fa-IR"/>
              </w:rPr>
              <w:t>بو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3366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مانط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زاین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پیچیده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پید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ی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صعو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ل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صر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ریک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ل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خم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868680" cy="1226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نظ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طلب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فقی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یز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ریک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رد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دراسی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هندس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FIDI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nternational Federation of Consulting Engineers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ست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Huston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ریع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قر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صرف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0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3366"/>
                <w:sz w:val="6"/>
                <w:szCs w:val="6"/>
                <w:lang w:bidi="fa-IR"/>
              </w:rPr>
            </w:pPr>
            <w:r>
              <w:rPr>
                <w:rFonts w:cs="B Nazanin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هندسان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اران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ارفرمایان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شاور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هم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وخت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فی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ؤثر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جیس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ر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Jason Fry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بیرک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دگا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چشمگی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دگا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فزو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ریک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ز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میدواریم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زیا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ریک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شیم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نی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گا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ریع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قر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صرف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نظ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کل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مریک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multi – tier dispute resolution procedures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FIDIC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FIDI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DBO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 xml:space="preserve"> (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Design – Build – Operate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)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تخصص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یأ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ولتی</w:t>
            </w:r>
          </w:p>
          <w:p>
            <w:pPr>
              <w:pStyle w:val="Normal"/>
              <w:jc w:val="left"/>
              <w:rPr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جمع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ذاشت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ه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لاف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559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کای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دگا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قم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85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ل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دگا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دراسی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هندس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FIDI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سیع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یرد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4"/>
                <w:szCs w:val="4"/>
                <w:lang w:bidi="fa-IR"/>
              </w:rPr>
            </w:pPr>
            <w:r>
              <w:rPr>
                <w:rFonts w:cs="B Nazanin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The International Federation Consulting Engineers (FIDIC)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4"/>
                <w:szCs w:val="4"/>
                <w:lang w:bidi="fa-IR"/>
              </w:rPr>
            </w:pPr>
            <w:r>
              <w:rPr>
                <w:rFonts w:cs="B Nazanin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فت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ختصا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رانس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عبار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دراسی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هندس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فدراسی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1913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علای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B Nazanin"/>
                <w:color w:val="003366"/>
                <w:rtl w:val="true"/>
                <w:lang w:bidi="fa-IR"/>
              </w:rPr>
              <w:softHyphen/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أس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FIDI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73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سراس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نی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هندس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دنی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  <w:b/>
      <w:bCs/>
    </w:rPr>
  </w:style>
  <w:style w:type="character" w:styleId="WW8Num15z0">
    <w:name w:val="WW8Num15z0"/>
    <w:qFormat/>
    <w:rPr>
      <w:b/>
      <w:bCs/>
      <w:color w:val="00336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B Zar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333399"/>
    </w:rPr>
  </w:style>
  <w:style w:type="character" w:styleId="WW8Num25z0">
    <w:name w:val="WW8Num25z0"/>
    <w:qFormat/>
    <w:rPr>
      <w:rFonts w:ascii="Times New Roman" w:hAnsi="Times New Roman" w:eastAsia="Times New Roman" w:cs="B Traffic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B Traffic"/>
      <w:b/>
      <w:bCs/>
      <w:color w:val="0000FF"/>
    </w:rPr>
  </w:style>
  <w:style w:type="character" w:styleId="WW8Num27z0">
    <w:name w:val="WW8Num27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B Nazani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Traff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Traffic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Traff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Traff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Traff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Traff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3366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character" w:styleId="Itemtitle1">
    <w:name w:val="itemtitle1"/>
    <w:basedOn w:val="DefaultParagraphFont"/>
    <w:qFormat/>
    <w:rPr>
      <w:rFonts w:ascii="Tahoma" w:hAnsi="Tahoma" w:cs="Tahoma"/>
      <w:b/>
      <w:bCs/>
      <w:color w:val="0066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6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5:00Z</dcterms:created>
  <dc:creator>user</dc:creator>
  <dc:description/>
  <cp:keywords/>
  <dc:language>en-US</dc:language>
  <cp:lastModifiedBy>Lotfi</cp:lastModifiedBy>
  <cp:lastPrinted>2008-05-24T08:00:00Z</cp:lastPrinted>
  <dcterms:modified xsi:type="dcterms:W3CDTF">2008-05-24T04:31:00Z</dcterms:modified>
  <cp:revision>339</cp:revision>
  <dc:subject/>
  <dc:title/>
</cp:coreProperties>
</file>