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00175</wp:posOffset>
                </wp:positionH>
                <wp:positionV relativeFrom="paragraph">
                  <wp:posOffset>-247650</wp:posOffset>
                </wp:positionV>
                <wp:extent cx="3918585" cy="1209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d5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00FF"/>
                                <w:lang w:val="en-US" w:bidi="fa-IR"/>
                              </w:rPr>
                              <w:t xml:space="preserve">کمیته ایرانی اتاق بازرگانی بین 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00FF"/>
                                <w:lang w:val="en-US" w:bidi="fa-IR"/>
                              </w:rPr>
                              <w:t>فروردین  138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n-US" w:bidi="fa-IR"/>
                              </w:rPr>
                              <w:t xml:space="preserve"> –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00FF"/>
                                <w:lang w:val="en-US" w:bidi="fa-IR"/>
                              </w:rPr>
                              <w:t xml:space="preserve">شماره 1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d5ffff" stroked="t" o:allowincell="f" style="position:absolute;margin-left:110.25pt;margin-top:-19.5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00FF"/>
                          <w:lang w:val="en-US" w:bidi="fa-IR"/>
                        </w:rPr>
                        <w:t xml:space="preserve">کمیته ایرانی اتاق بازرگانی بین 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00FF"/>
                          <w:lang w:val="en-US" w:bidi="fa-IR"/>
                        </w:rPr>
                        <w:t>فروردین  138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n-US" w:bidi="fa-IR"/>
                        </w:rPr>
                        <w:t xml:space="preserve"> –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00FF"/>
                          <w:lang w:val="en-US" w:bidi="fa-IR"/>
                        </w:rPr>
                        <w:t xml:space="preserve">شماره 1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2a0000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97880</wp:posOffset>
                </wp:positionH>
                <wp:positionV relativeFrom="paragraph">
                  <wp:posOffset>-241935</wp:posOffset>
                </wp:positionV>
                <wp:extent cx="2493645" cy="99193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9919440"/>
                        </a:xfrm>
                        <a:custGeom>
                          <a:avLst/>
                          <a:gdLst>
                            <a:gd name="textAreaLeft" fmla="*/ 68760 w 1413720"/>
                            <a:gd name="textAreaRight" fmla="*/ 1344960 w 1413720"/>
                            <a:gd name="textAreaTop" fmla="*/ 68760 h 5623560"/>
                            <a:gd name="textAreaBottom" fmla="*/ 5554800 h 5623560"/>
                          </a:gdLst>
                          <a:ahLst/>
                          <a:rect l="textAreaLeft" t="textAreaTop" r="textAreaRight" b="textAreaBottom"/>
                          <a:pathLst>
                            <a:path w="21600" h="859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2305"/>
                              </a:lnTo>
                              <a:arcTo wR="3600" hR="3600" stAng="10800000" swAng="-5400000"/>
                              <a:lnTo>
                                <a:pt x="18000" y="859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1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7A2851"/>
                                <w:lang w:val="en-US" w:bidi="fa-IR"/>
                              </w:rPr>
                              <w:t>جلسه مجمع عمومی عادی سالانه کمیته ایرانی اتاق بازرگانی           بین المللی برگزار می شو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raffic"/>
                                <w:color w:val="003366"/>
                                <w:lang w:val="en-US" w:bidi="fa-IR"/>
                              </w:rPr>
                              <w:t xml:space="preserve">جلسه مجمع عمومی عادی سالانه کمیته ایرانی اتاق بازرگانی بین المللی در 28 فروردین ماه سال جاری در محل اتاق بازرگانی و صنایع و معادن ایران برگزار می شود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raffic"/>
                                <w:color w:val="003366"/>
                                <w:lang w:val="en-US" w:bidi="fa-IR"/>
                              </w:rPr>
                              <w:t>دکتر محمدمهدی بهکیش دبیرکل کمیته ایرانی در این رابطه گفت : بعد از وقفه ای کوتاه مجمع عمومی با حضور جناب آقای دکتر محمد نهاوندیان ریاست کمیته ایرانی برگزار می گرد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raffic;Courier New" w:hAnsi="Traffic;Courier New" w:eastAsia="Times New Roman" w:cs="B Traffic"/>
                                <w:color w:val="003366"/>
                                <w:lang w:val="en-US" w:bidi="fa-IR"/>
                              </w:rPr>
                              <w:t>دستور مجمع عموم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raffic;Courier New" w:hAnsi="Traffic;Courier New" w:eastAsia="Times New Roman" w:cs="B Traffic"/>
                                <w:color w:val="003366"/>
                                <w:lang w:val="en-US" w:bidi="fa-IR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affic;Courier New" w:hAnsi="Traffic;Courier New" w:eastAsia="Times New Roman" w:cs="B Traffic"/>
                                <w:color w:val="003366"/>
                                <w:lang w:val="en-US" w:bidi="fa-IR"/>
                              </w:rPr>
                              <w:t xml:space="preserve"> رسیدگی و تصویب گزارش عملکرد، گزارش مالی و برنامه</w:t>
                              <w:softHyphen/>
                              <w:t>های کمیته ایرا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raffic;Courier New" w:hAnsi="Traffic;Courier New" w:eastAsia="Times New Roman" w:cs="B Traffic"/>
                                <w:color w:val="003366"/>
                                <w:lang w:val="en-US" w:bidi="fa-IR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affic;Courier New" w:hAnsi="Traffic;Courier New" w:eastAsia="Times New Roman" w:cs="B Traffic"/>
                                <w:color w:val="003366"/>
                                <w:lang w:val="en-US" w:bidi="fa-IR"/>
                              </w:rPr>
                              <w:t xml:space="preserve"> تصویب بودجه سال 138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raffic;Courier New" w:hAnsi="Traffic;Courier New" w:eastAsia="Times New Roman" w:cs="B Traffic"/>
                                <w:color w:val="003366"/>
                                <w:lang w:val="en-US" w:bidi="fa-IR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affic;Courier New" w:hAnsi="Traffic;Courier New" w:eastAsia="Times New Roman" w:cs="B Traffic"/>
                                <w:color w:val="003366"/>
                                <w:lang w:val="en-US" w:bidi="fa-IR"/>
                              </w:rPr>
                              <w:t xml:space="preserve"> تجدید انتخاب یک سوم اعضای شورای کمیته ایرا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raffic;Courier New" w:hAnsi="Traffic;Courier New" w:eastAsia="Times New Roman" w:cs="B Traffic"/>
                                <w:color w:val="003366"/>
                                <w:lang w:val="en-US" w:bidi="fa-IR"/>
                              </w:rPr>
                              <w:t>4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affic;Courier New" w:hAnsi="Traffic;Courier New" w:eastAsia="Times New Roman" w:cs="B Traffic"/>
                                <w:color w:val="003366"/>
                                <w:lang w:val="en-US" w:bidi="fa-IR"/>
                              </w:rPr>
                              <w:t xml:space="preserve"> سایر موا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raffic;Courier New" w:hAnsi="Traffic;Courier New" w:eastAsia="Times New Roman" w:cs="B Traffic"/>
                                <w:color w:val="003366"/>
                                <w:lang w:val="en-US" w:bidi="fa-IR"/>
                              </w:rPr>
                              <w:t>توجه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affic;Courier New" w:hAnsi="Traffic;Courier New" w:eastAsia="Times New Roman" w:cs="B Traffic"/>
                                <w:color w:val="003366"/>
                                <w:lang w:val="en-US" w:bidi="fa-IR"/>
                              </w:rPr>
                              <w:t xml:space="preserve"> مجمع عمومی عادی کمیته ایرانی با حضور حداقل 50% اعضای کمیته رسمیت می یابد و در صورت عدم احراز اکثریت، مجمع پس از نیم ساعت با تعداد اعضای حاضر، رسمی خواهد بود (ماده 1-7 اساسنامه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raffic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1ffff" stroked="t" o:allowincell="f" style="position:absolute;margin-left:464.4pt;margin-top:-19.05pt;width:196.3pt;height:78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7A2851"/>
                          <w:lang w:val="en-US" w:bidi="fa-IR"/>
                        </w:rPr>
                        <w:t>جلسه مجمع عمومی عادی سالانه کمیته ایرانی اتاق بازرگانی           بین المللی برگزار می شو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raffic"/>
                          <w:color w:val="003366"/>
                          <w:lang w:val="en-US" w:bidi="fa-IR"/>
                        </w:rPr>
                        <w:t xml:space="preserve">جلسه مجمع عمومی عادی سالانه کمیته ایرانی اتاق بازرگانی بین المللی در 28 فروردین ماه سال جاری در محل اتاق بازرگانی و صنایع و معادن ایران برگزار می شود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raffic"/>
                          <w:color w:val="003366"/>
                          <w:lang w:val="en-US" w:bidi="fa-IR"/>
                        </w:rPr>
                        <w:t>دکتر محمدمهدی بهکیش دبیرکل کمیته ایرانی در این رابطه گفت : بعد از وقفه ای کوتاه مجمع عمومی با حضور جناب آقای دکتر محمد نهاوندیان ریاست کمیته ایرانی برگزار می گردد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raffic;Courier New" w:hAnsi="Traffic;Courier New" w:eastAsia="Times New Roman" w:cs="B Traffic"/>
                          <w:color w:val="003366"/>
                          <w:lang w:val="en-US" w:bidi="fa-IR"/>
                        </w:rPr>
                        <w:t>دستور مجمع عمومی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raffic;Courier New" w:hAnsi="Traffic;Courier New" w:eastAsia="Times New Roman" w:cs="B Traffic"/>
                          <w:color w:val="003366"/>
                          <w:lang w:val="en-US" w:bidi="fa-IR"/>
                        </w:rPr>
                        <w:t>1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raffic;Courier New" w:hAnsi="Traffic;Courier New" w:eastAsia="Times New Roman" w:cs="B Traffic"/>
                          <w:color w:val="003366"/>
                          <w:lang w:val="en-US" w:bidi="fa-IR"/>
                        </w:rPr>
                        <w:t xml:space="preserve"> رسیدگی و تصویب گزارش عملکرد، گزارش مالی و برنامه</w:t>
                        <w:softHyphen/>
                        <w:t>های کمیته ایران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raffic;Courier New" w:hAnsi="Traffic;Courier New" w:eastAsia="Times New Roman" w:cs="B Traffic"/>
                          <w:color w:val="003366"/>
                          <w:lang w:val="en-US" w:bidi="fa-IR"/>
                        </w:rPr>
                        <w:t>2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raffic;Courier New" w:hAnsi="Traffic;Courier New" w:eastAsia="Times New Roman" w:cs="B Traffic"/>
                          <w:color w:val="003366"/>
                          <w:lang w:val="en-US" w:bidi="fa-IR"/>
                        </w:rPr>
                        <w:t xml:space="preserve"> تصویب بودجه سال 138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raffic;Courier New" w:hAnsi="Traffic;Courier New" w:eastAsia="Times New Roman" w:cs="B Traffic"/>
                          <w:color w:val="003366"/>
                          <w:lang w:val="en-US" w:bidi="fa-IR"/>
                        </w:rPr>
                        <w:t>3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raffic;Courier New" w:hAnsi="Traffic;Courier New" w:eastAsia="Times New Roman" w:cs="B Traffic"/>
                          <w:color w:val="003366"/>
                          <w:lang w:val="en-US" w:bidi="fa-IR"/>
                        </w:rPr>
                        <w:t xml:space="preserve"> تجدید انتخاب یک سوم اعضای شورای کمیته ایران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raffic;Courier New" w:hAnsi="Traffic;Courier New" w:eastAsia="Times New Roman" w:cs="B Traffic"/>
                          <w:color w:val="003366"/>
                          <w:lang w:val="en-US" w:bidi="fa-IR"/>
                        </w:rPr>
                        <w:t>4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raffic;Courier New" w:hAnsi="Traffic;Courier New" w:eastAsia="Times New Roman" w:cs="B Traffic"/>
                          <w:color w:val="003366"/>
                          <w:lang w:val="en-US" w:bidi="fa-IR"/>
                        </w:rPr>
                        <w:t xml:space="preserve"> سایر موار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raffic;Courier New" w:hAnsi="Traffic;Courier New" w:eastAsia="Times New Roman" w:cs="B Traffic"/>
                          <w:color w:val="003366"/>
                          <w:lang w:val="en-US" w:bidi="fa-IR"/>
                        </w:rPr>
                        <w:t>توجه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raffic;Courier New" w:hAnsi="Traffic;Courier New" w:eastAsia="Times New Roman" w:cs="B Traffic"/>
                          <w:color w:val="003366"/>
                          <w:lang w:val="en-US" w:bidi="fa-IR"/>
                        </w:rPr>
                        <w:t xml:space="preserve"> مجمع عمومی عادی کمیته ایرانی با حضور حداقل 50% اعضای کمیته رسمیت می یابد و در صورت عدم احراز اکثریت، مجمع پس از نیم ساعت با تعداد اعضای حاضر، رسمی خواهد بود (ماده 1-7 اساسنامه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raffic"/>
                          <w:color w:val="auto"/>
                          <w:lang w:val="en-US" w:bidi="fa-IR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e0000"/>
                <v:stroke color="#ccff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099" w:type="dxa"/>
        <w:jc w:val="left"/>
        <w:tblInd w:w="2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5293"/>
      </w:tblGrid>
      <w:tr>
        <w:trPr>
          <w:trHeight w:val="419" w:hRule="atLeast"/>
        </w:trPr>
        <w:tc>
          <w:tcPr>
            <w:tcW w:w="70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color w:val="640000"/>
                <w:sz w:val="26"/>
                <w:sz w:val="26"/>
                <w:szCs w:val="26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color w:val="64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640000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color w:val="64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64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64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640000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B Titr"/>
                <w:b/>
                <w:bCs/>
                <w:color w:val="64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color w:val="64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64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640000"/>
                <w:sz w:val="26"/>
                <w:sz w:val="26"/>
                <w:szCs w:val="26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color w:val="64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640000"/>
                <w:sz w:val="26"/>
                <w:sz w:val="26"/>
                <w:szCs w:val="26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color w:val="64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640000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color w:val="64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640000"/>
                <w:sz w:val="26"/>
                <w:sz w:val="26"/>
                <w:szCs w:val="26"/>
                <w:rtl w:val="true"/>
                <w:lang w:bidi="fa-IR"/>
              </w:rPr>
              <w:t>بازرگانی</w:t>
            </w:r>
            <w:r>
              <w:rPr>
                <w:b/>
                <w:b/>
                <w:bCs/>
                <w:color w:val="64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640000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color w:val="64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640000"/>
                <w:sz w:val="26"/>
                <w:sz w:val="26"/>
                <w:szCs w:val="26"/>
                <w:rtl w:val="true"/>
                <w:lang w:bidi="fa-IR"/>
              </w:rPr>
              <w:t>الملل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640000"/>
                <w:sz w:val="8"/>
                <w:szCs w:val="8"/>
                <w:lang w:bidi="fa-IR"/>
              </w:rPr>
            </w:pPr>
            <w:r>
              <w:rPr>
                <w:rFonts w:cs="B Titr"/>
                <w:b/>
                <w:bCs/>
                <w:color w:val="640000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640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color w:val="64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64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640000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64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640000"/>
                <w:sz w:val="26"/>
                <w:szCs w:val="26"/>
                <w:lang w:bidi="fa-IR"/>
              </w:rPr>
              <w:t>1387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64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64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22"/>
                <w:szCs w:val="22"/>
                <w:lang w:bidi="fa-IR"/>
              </w:rPr>
            </w:pP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یران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ازرگان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راست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lang w:bidi="fa-IR"/>
              </w:rPr>
              <w:t>ICC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lang w:bidi="fa-IR"/>
              </w:rPr>
              <w:t>2008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تجار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سرمای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گذار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اور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رزه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نیز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ارندگا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آنا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رویاروی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چالش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جهان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شد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کلا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نبال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جدید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نظی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نرژ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نیز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ت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lang w:bidi="fa-IR"/>
              </w:rPr>
              <w:t>ICC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ؤثرتر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صحن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lang w:bidi="fa-IR"/>
              </w:rPr>
              <w:t>1387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806" w:type="dxa"/>
            <w:tcBorders/>
          </w:tcPr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1007745" cy="7435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b/>
                <w:bCs/>
                <w:color w:val="003366"/>
                <w:sz w:val="22"/>
                <w:szCs w:val="22"/>
                <w:lang w:bidi="fa-IR"/>
              </w:rPr>
              <w:t>1</w:t>
            </w:r>
            <w:r>
              <w:rPr>
                <w:rFonts w:cs="B Traffic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عو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یران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لخصوص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صنع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نف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پتروشیم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نرژ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یران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7099" w:type="dxa"/>
            <w:gridSpan w:val="2"/>
            <w:tcBorders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color w:val="003366"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color w:val="003366"/>
                <w:sz w:val="22"/>
                <w:szCs w:val="22"/>
                <w:lang w:bidi="fa-IR"/>
              </w:rPr>
              <w:t>2</w:t>
            </w:r>
            <w:r>
              <w:rPr>
                <w:rFonts w:cs="B Traffic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حدو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lang w:bidi="fa-IR"/>
              </w:rPr>
              <w:t>20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سمینا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م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انکدار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یم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lang w:bidi="fa-IR"/>
              </w:rPr>
              <w:t>IT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حمل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نقل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b/>
                <w:bCs/>
                <w:color w:val="003366"/>
                <w:sz w:val="22"/>
                <w:szCs w:val="22"/>
                <w:lang w:bidi="fa-IR"/>
              </w:rPr>
              <w:t>3</w:t>
            </w:r>
            <w:r>
              <w:rPr>
                <w:rFonts w:cs="B Traffic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ی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نظی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lang w:bidi="fa-IR"/>
              </w:rPr>
              <w:t>Corporate Governance</w:t>
            </w:r>
            <w:r>
              <w:rPr>
                <w:rFonts w:cs="B Traffic"/>
                <w:color w:val="003366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lang w:bidi="fa-IR"/>
              </w:rPr>
              <w:t>،</w:t>
            </w:r>
            <w:r>
              <w:rPr>
                <w:color w:val="003366"/>
                <w:sz w:val="22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lang w:bidi="fa-IR"/>
              </w:rPr>
              <w:t>ISBP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 (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نسخ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جدی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lang w:bidi="fa-IR"/>
              </w:rPr>
              <w:t>URDG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رای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تجدیدنظ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نتش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b/>
                <w:bCs/>
                <w:color w:val="003366"/>
                <w:sz w:val="22"/>
                <w:szCs w:val="22"/>
                <w:lang w:bidi="fa-IR"/>
              </w:rPr>
              <w:t>4</w:t>
            </w:r>
            <w:r>
              <w:rPr>
                <w:rFonts w:cs="B Traffic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ت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عض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lang w:bidi="fa-IR"/>
              </w:rPr>
              <w:t>ICC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یکص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نو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پنجمی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lang w:bidi="fa-IR"/>
              </w:rPr>
              <w:t>World Council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ازرگان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ستکهلم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مچنی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جلاس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بیرا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b/>
                <w:bCs/>
                <w:color w:val="003366"/>
                <w:sz w:val="22"/>
                <w:szCs w:val="22"/>
                <w:lang w:bidi="fa-IR"/>
              </w:rPr>
              <w:t>5</w:t>
            </w:r>
            <w:r>
              <w:rPr>
                <w:rFonts w:cs="B Traffic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عو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فعالی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ازا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سرمای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ت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یران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color w:val="003366"/>
                <w:sz w:val="22"/>
                <w:szCs w:val="22"/>
                <w:lang w:bidi="fa-IR"/>
              </w:rPr>
            </w:pP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حاض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lang w:bidi="fa-IR"/>
              </w:rPr>
              <w:t>64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lang w:bidi="fa-IR"/>
              </w:rPr>
              <w:t>58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نفراد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b/>
                <w:bCs/>
                <w:color w:val="003366"/>
                <w:sz w:val="22"/>
                <w:szCs w:val="22"/>
                <w:lang w:bidi="fa-IR"/>
              </w:rPr>
              <w:t>6</w:t>
            </w:r>
            <w:r>
              <w:rPr>
                <w:rFonts w:cs="B Traffic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یشت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سنا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lang w:bidi="fa-IR"/>
              </w:rPr>
              <w:t>ICC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یران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ازرگان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b/>
                <w:bCs/>
                <w:color w:val="003366"/>
                <w:sz w:val="22"/>
                <w:szCs w:val="22"/>
                <w:lang w:bidi="fa-IR"/>
              </w:rPr>
              <w:t>7</w:t>
            </w:r>
            <w:r>
              <w:rPr>
                <w:rFonts w:cs="B Traffic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سناد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lang w:bidi="fa-IR"/>
              </w:rPr>
              <w:t>CDCS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b/>
                <w:bCs/>
                <w:color w:val="003366"/>
                <w:sz w:val="22"/>
                <w:szCs w:val="22"/>
                <w:lang w:bidi="fa-IR"/>
              </w:rPr>
              <w:t>8</w:t>
            </w:r>
            <w:r>
              <w:rPr>
                <w:rFonts w:cs="B Traffic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مکا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سترس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یشت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لگوه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ازاره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ورس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کشوره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یگ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قایس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وضع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شناسای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کمبوده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b/>
                <w:bCs/>
                <w:color w:val="003366"/>
                <w:sz w:val="22"/>
                <w:szCs w:val="22"/>
                <w:lang w:bidi="fa-IR"/>
              </w:rPr>
              <w:t>9</w:t>
            </w:r>
            <w:r>
              <w:rPr>
                <w:rFonts w:cs="B Traffic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تعامل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یشت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ی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نظی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قو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قضایی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ترویج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قضا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سایل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تجار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لملل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لحاق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کنوانسیو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b/>
                <w:bCs/>
                <w:color w:val="003366"/>
                <w:sz w:val="22"/>
                <w:szCs w:val="22"/>
                <w:lang w:bidi="fa-IR"/>
              </w:rPr>
              <w:t>10</w:t>
            </w:r>
            <w:r>
              <w:rPr>
                <w:rFonts w:cs="B Traffic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ستر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رای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lang w:bidi="fa-IR"/>
              </w:rPr>
              <w:t>WTO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 . </w:t>
            </w:r>
          </w:p>
          <w:p>
            <w:pPr>
              <w:pStyle w:val="Normal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color w:val="003366"/>
                <w:sz w:val="22"/>
                <w:szCs w:val="22"/>
                <w:lang w:bidi="fa-IR"/>
              </w:rPr>
              <w:t>11</w:t>
            </w:r>
            <w:r>
              <w:rPr>
                <w:rFonts w:cs="B Traffic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رای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گسترد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ت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lang w:bidi="fa-IR"/>
              </w:rPr>
              <w:t>IT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lang w:bidi="fa-IR"/>
              </w:rPr>
              <w:t>ICC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val="en-US" w:eastAsia="en-US" w:bidi="fa-IR"/>
        </w:rPr>
      </w:pPr>
      <w:r>
        <w:rPr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8920</wp:posOffset>
                </wp:positionH>
                <wp:positionV relativeFrom="paragraph">
                  <wp:posOffset>-278765</wp:posOffset>
                </wp:positionV>
                <wp:extent cx="3918585" cy="12096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d5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00FF"/>
                                <w:lang w:val="en-US" w:bidi="fa-IR"/>
                              </w:rPr>
                              <w:t xml:space="preserve">کمیته ایرانی اتاق بازرگانی بین 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00FF"/>
                                <w:lang w:val="en-US" w:bidi="fa-IR"/>
                              </w:rPr>
                              <w:t>فروردین  138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n-US" w:bidi="fa-IR"/>
                              </w:rPr>
                              <w:t xml:space="preserve"> –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00FF"/>
                                <w:lang w:val="en-US" w:bidi="fa-IR"/>
                              </w:rPr>
                              <w:t xml:space="preserve">شماره 1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5ffff" stroked="t" o:allowincell="f" style="position:absolute;margin-left:119.6pt;margin-top:-21.95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00FF"/>
                          <w:lang w:val="en-US" w:bidi="fa-IR"/>
                        </w:rPr>
                        <w:t xml:space="preserve">کمیته ایرانی اتاق بازرگانی بین 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00FF"/>
                          <w:lang w:val="en-US" w:bidi="fa-IR"/>
                        </w:rPr>
                        <w:t>فروردین  138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n-US" w:bidi="fa-IR"/>
                        </w:rPr>
                        <w:t xml:space="preserve"> –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00FF"/>
                          <w:lang w:val="en-US" w:bidi="fa-IR"/>
                        </w:rPr>
                        <w:t xml:space="preserve">شماره 1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2a0000"/>
                <v:stroke color="#ccff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tbl>
      <w:tblPr>
        <w:bidiVisual w:val="true"/>
        <w:tblW w:w="11087" w:type="dxa"/>
        <w:jc w:val="left"/>
        <w:tblInd w:w="-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257"/>
      </w:tblGrid>
      <w:tr>
        <w:trPr/>
        <w:tc>
          <w:tcPr>
            <w:tcW w:w="110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95" w:leader="none"/>
              </w:tabs>
              <w:jc w:val="center"/>
              <w:rPr/>
            </w:pPr>
            <w:r>
              <w:rPr>
                <w:rFonts w:cs="B Titr"/>
                <w:b/>
                <w:bCs/>
                <w:color w:val="460046"/>
                <w:sz w:val="26"/>
                <w:szCs w:val="26"/>
                <w:lang w:bidi="fa-IR"/>
              </w:rPr>
              <w:t>I</w:t>
            </w:r>
            <w:r>
              <w:rPr>
                <w:rFonts w:cs="B Titr"/>
                <w:b/>
                <w:bCs/>
                <w:color w:val="460046"/>
                <w:sz w:val="26"/>
                <w:szCs w:val="26"/>
                <w:lang w:bidi="fa-IR"/>
              </w:rPr>
              <w:t>CC</w:t>
            </w:r>
            <w:r>
              <w:rPr>
                <w:rFonts w:cs="B Titr"/>
                <w:color w:val="46004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Titr"/>
                <w:color w:val="460046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color w:val="46004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460046"/>
                <w:sz w:val="26"/>
                <w:sz w:val="26"/>
                <w:szCs w:val="26"/>
                <w:rtl w:val="true"/>
                <w:lang w:bidi="fa-IR"/>
              </w:rPr>
              <w:t>دولت</w:t>
            </w:r>
            <w:r>
              <w:rPr>
                <w:color w:val="46004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460046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color w:val="46004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460046"/>
                <w:sz w:val="26"/>
                <w:sz w:val="26"/>
                <w:szCs w:val="26"/>
                <w:rtl w:val="true"/>
                <w:lang w:bidi="fa-IR"/>
              </w:rPr>
              <w:t>خواست</w:t>
            </w:r>
          </w:p>
          <w:p>
            <w:pPr>
              <w:pStyle w:val="Normal"/>
              <w:tabs>
                <w:tab w:val="clear" w:pos="720"/>
                <w:tab w:val="left" w:pos="9995" w:leader="none"/>
              </w:tabs>
              <w:jc w:val="center"/>
              <w:rPr>
                <w:rFonts w:cs="B Titr"/>
                <w:color w:val="460046"/>
                <w:sz w:val="6"/>
                <w:szCs w:val="6"/>
                <w:lang w:bidi="fa-IR"/>
              </w:rPr>
            </w:pPr>
            <w:r>
              <w:rPr>
                <w:rFonts w:cs="B Titr"/>
                <w:color w:val="460046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995" w:leader="none"/>
              </w:tabs>
              <w:jc w:val="center"/>
              <w:rPr/>
            </w:pPr>
            <w:r>
              <w:rPr>
                <w:rFonts w:cs="B Titr"/>
                <w:color w:val="460046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color w:val="46004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460046"/>
                <w:sz w:val="26"/>
                <w:sz w:val="26"/>
                <w:szCs w:val="26"/>
                <w:rtl w:val="true"/>
                <w:lang w:bidi="fa-IR"/>
              </w:rPr>
              <w:t>سرمایه</w:t>
            </w:r>
            <w:r>
              <w:rPr>
                <w:color w:val="46004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460046"/>
                <w:sz w:val="26"/>
                <w:sz w:val="26"/>
                <w:szCs w:val="26"/>
                <w:rtl w:val="true"/>
                <w:lang w:bidi="fa-IR"/>
              </w:rPr>
              <w:t>گذاری</w:t>
            </w:r>
            <w:r>
              <w:rPr>
                <w:color w:val="46004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460046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color w:val="46004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460046"/>
                <w:sz w:val="26"/>
                <w:sz w:val="26"/>
                <w:szCs w:val="26"/>
                <w:rtl w:val="true"/>
                <w:lang w:bidi="fa-IR"/>
              </w:rPr>
              <w:t>سیاست</w:t>
            </w:r>
            <w:r>
              <w:rPr>
                <w:color w:val="46004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460046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color w:val="46004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460046"/>
                <w:sz w:val="26"/>
                <w:sz w:val="26"/>
                <w:szCs w:val="26"/>
                <w:rtl w:val="true"/>
                <w:lang w:bidi="fa-IR"/>
              </w:rPr>
              <w:t>حمایتی</w:t>
            </w:r>
            <w:r>
              <w:rPr>
                <w:color w:val="46004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460046"/>
                <w:sz w:val="26"/>
                <w:sz w:val="26"/>
                <w:szCs w:val="26"/>
                <w:rtl w:val="true"/>
                <w:lang w:bidi="fa-IR"/>
              </w:rPr>
              <w:t>پرهیز</w:t>
            </w:r>
            <w:r>
              <w:rPr>
                <w:color w:val="46004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460046"/>
                <w:sz w:val="26"/>
                <w:sz w:val="26"/>
                <w:szCs w:val="26"/>
                <w:rtl w:val="true"/>
                <w:lang w:bidi="fa-IR"/>
              </w:rPr>
              <w:t>کنند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22"/>
                <w:szCs w:val="22"/>
                <w:lang w:bidi="fa-IR"/>
              </w:rPr>
            </w:pP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تجار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سیاس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سرمای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گذار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lang w:bidi="fa-IR"/>
              </w:rPr>
              <w:t>ICC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یانی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ضم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ول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تأمی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آزاد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سرمای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گذار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آنا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خواس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سیاس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حمایت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پرهیز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بیرکل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lang w:bidi="fa-IR"/>
              </w:rPr>
              <w:t>ICC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گ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سبا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گف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: «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نافع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سرمای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گذار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حاصل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سبب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شتغال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ال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رفت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ستاندار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زندگ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تغییرا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فقط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طریق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تعهدا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قاطع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ول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آزاد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سرمای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گذار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جتناب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سیاس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حمایت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تفاق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فتا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>» .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jc w:val="left"/>
              <w:rPr>
                <w:color w:val="003366"/>
                <w:sz w:val="22"/>
                <w:szCs w:val="22"/>
                <w:lang w:bidi="fa-IR"/>
              </w:rPr>
            </w:pPr>
            <w:r>
              <w:rPr>
                <w:color w:val="003366"/>
                <w:sz w:val="22"/>
                <w:szCs w:val="22"/>
                <w:rtl w:val="true"/>
                <w:lang w:bidi="fa-IR"/>
              </w:rPr>
              <w:drawing>
                <wp:inline distT="0" distB="0" distL="0" distR="0">
                  <wp:extent cx="1011555" cy="7543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754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سرمای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گذار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کشوره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سبب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وفقی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پایدا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کشوره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یافت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          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خی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گ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سرمای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گذار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کشوره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یافت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م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وازا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سیاس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حمایت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طریق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ول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عمال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نیز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ج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نگران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108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لبت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ول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حمای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منی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ارن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م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سایل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نبای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گون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سبب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حدودی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ضرور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جریا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سرمای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گذار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یانی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lang w:bidi="fa-IR"/>
              </w:rPr>
              <w:t>ICC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پیشنها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ول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سیاس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«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حدودی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کمت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سرمای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گذار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پیرو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ذیل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گیرن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آزادساز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سرمای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گذار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پرهیز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رگون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کشوره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نافع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سرمای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گذار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و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سیاس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سرمای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گذار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تعصبان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تناسب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شفاف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ین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پاسخگو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جتناب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حدودی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ضرور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سرمای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گذار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چن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جانب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طریق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گردهمای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یأ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ولت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خصوص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ترویج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سرمای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گذار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کارآم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وانع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سرمای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گذار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b/>
                <w:bCs/>
                <w:color w:val="003366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یانی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lang w:bidi="fa-IR"/>
              </w:rPr>
              <w:t>ICC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عض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فرص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چالش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ی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صندوق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سرمای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گذار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ولت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lang w:bidi="fa-IR"/>
              </w:rPr>
              <w:t>Sovereign Wealth Funds (SWFs)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شار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صندوق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صندوق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نداز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ولت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حسوب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گردن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سرمای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سرمای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گذار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گیر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گرچ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مک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صندوق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کشوره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بدأ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کشوره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یزبا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نافع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سیار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کنن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م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اش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ریسک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سیا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الای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خاط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شفافی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سرمای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گذار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کنن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رخ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صندوق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نرخ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تجار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نکرد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سیاس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ولوی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ختیا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اشت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نافع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صندوق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دیرا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ولت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تجار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نامساع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رقابت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مچنی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lang w:bidi="fa-IR"/>
              </w:rPr>
              <w:t>ICC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رخور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چالش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پیشنهادا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رای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صندوق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سیاس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سئل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شفافی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دنظ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آیند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مچنی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ارای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یشا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عموم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رسانن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22"/>
                <w:szCs w:val="22"/>
                <w:lang w:bidi="fa-IR"/>
              </w:rPr>
            </w:pP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تعهداتشا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قبال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سرمای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گذار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خط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ش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سرمای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گذار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سیاس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22"/>
                <w:szCs w:val="22"/>
                <w:lang w:bidi="fa-IR"/>
              </w:rPr>
            </w:pP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ثبا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ازاره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چالش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حمای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ول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هتری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صندوق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سرمای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گذار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ولت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قابل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ریسک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سیستماتیک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درک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تقابل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نتظارا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کشوره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بدأ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کشورها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میزبا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جلوگیر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رقابت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ناعادلانه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صندوق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 w:val="22"/>
                <w:szCs w:val="22"/>
                <w:rtl w:val="true"/>
                <w:lang w:bidi="fa-IR"/>
              </w:rPr>
              <w:t>خصوصی</w:t>
            </w:r>
            <w:r>
              <w:rPr>
                <w:color w:val="0033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797" w:right="686" w:gutter="0" w:header="0" w:top="890" w:footer="720" w:bottom="776"/>
      <w:pgNumType w:fmt="decimal"/>
      <w:formProt w:val="false"/>
      <w:textDirection w:val="lrTb"/>
      <w:bidi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ffic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22" w:leader="none"/>
        <w:tab w:val="right" w:pos="8306" w:leader="none"/>
      </w:tabs>
      <w:jc w:val="left"/>
      <w:rPr>
        <w:color w:val="800000"/>
      </w:rPr>
    </w:pPr>
    <w:r>
      <w:rPr>
        <w:color w:val="80000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color w:val="003366"/>
                            </w:rPr>
                          </w:pPr>
                          <w:r>
                            <w:rPr>
                              <w:rStyle w:val="PageNumber"/>
                              <w:color w:val="00336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color w:val="003366"/>
                      </w:rPr>
                    </w:pPr>
                    <w:r>
                      <w:rPr>
                        <w:rStyle w:val="PageNumber"/>
                        <w:color w:val="00336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3366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3366"/>
      <w:sz w:val="24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  <w:color w:val="0000FF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B Traff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Traff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color w:val="003366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  <w:color w:val="0000FF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</w:rPr>
  </w:style>
  <w:style w:type="character" w:styleId="WW8Num18z0">
    <w:name w:val="WW8Num18z0"/>
    <w:qFormat/>
    <w:rPr>
      <w:rFonts w:cs="B Zar"/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color w:val="333399"/>
    </w:rPr>
  </w:style>
  <w:style w:type="character" w:styleId="WW8Num23z0">
    <w:name w:val="WW8Num23z0"/>
    <w:qFormat/>
    <w:rPr>
      <w:rFonts w:ascii="Times New Roman" w:hAnsi="Times New Roman" w:eastAsia="Times New Roman" w:cs="B Traffic"/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B Traffic"/>
      <w:b/>
      <w:bCs/>
      <w:color w:val="0000FF"/>
    </w:rPr>
  </w:style>
  <w:style w:type="character" w:styleId="WW8Num25z0">
    <w:name w:val="WW8Num25z0"/>
    <w:qFormat/>
    <w:rPr>
      <w:rFonts w:ascii="Times New Roman" w:hAnsi="Times New Roman" w:eastAsia="Times New Roman" w:cs="B Traffic"/>
      <w:b/>
      <w:bCs/>
      <w:i w:val="false"/>
      <w:iCs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B Traffic"/>
      <w:b/>
      <w:bCs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B Traff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B Traffic"/>
      <w:b/>
      <w:bCs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B Traff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B Traff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B Traff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B Traff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336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body1">
    <w:name w:val="articlebody1"/>
    <w:basedOn w:val="DefaultParagraphFont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Title">
    <w:name w:val="title"/>
    <w:basedOn w:val="DefaultParagraphFont"/>
    <w:qFormat/>
    <w:rPr/>
  </w:style>
  <w:style w:type="character" w:styleId="Newstitle1">
    <w:name w:val="news_title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9"/>
      <w:szCs w:val="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Yagut;Courier New"/>
      <w:sz w:val="20"/>
      <w:szCs w:val="26"/>
      <w:lang w:val="en-US" w:eastAsia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itlebignews">
    <w:name w:val="title_big_news"/>
    <w:basedOn w:val="Normal"/>
    <w:qFormat/>
    <w:pPr>
      <w:bidi w:val="0"/>
      <w:spacing w:lineRule="auto" w:line="360" w:before="280" w:after="280"/>
      <w:ind w:left="75" w:right="75" w:hanging="0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view">
    <w:name w:val="textview"/>
    <w:basedOn w:val="Normal"/>
    <w:qFormat/>
    <w:pPr>
      <w:bidi w:val="0"/>
      <w:spacing w:lineRule="auto" w:line="336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Storytext">
    <w:name w:val="storytext"/>
    <w:basedOn w:val="Normal"/>
    <w:qFormat/>
    <w:pPr>
      <w:spacing w:lineRule="atLeast" w:line="313" w:before="280" w:after="280"/>
      <w:ind w:left="50" w:right="0" w:hanging="0"/>
      <w:jc w:val="both"/>
    </w:pPr>
    <w:rPr>
      <w:rFonts w:ascii="Tahoma" w:hAnsi="Tahoma" w:cs="Tahoma"/>
      <w:color w:val="000000"/>
      <w:sz w:val="16"/>
      <w:szCs w:val="16"/>
    </w:rPr>
  </w:style>
  <w:style w:type="paragraph" w:styleId="Storyheadline">
    <w:name w:val="storyheadline"/>
    <w:basedOn w:val="Normal"/>
    <w:qFormat/>
    <w:pPr>
      <w:spacing w:before="0" w:after="25"/>
      <w:ind w:left="50" w:right="0" w:hanging="0"/>
      <w:jc w:val="left"/>
    </w:pPr>
    <w:rPr>
      <w:b/>
      <w:bCs/>
      <w:color w:val="000080"/>
      <w:sz w:val="26"/>
      <w:szCs w:val="26"/>
    </w:rPr>
  </w:style>
  <w:style w:type="paragraph" w:styleId="Storylead">
    <w:name w:val="storylead"/>
    <w:basedOn w:val="Normal"/>
    <w:qFormat/>
    <w:pPr>
      <w:spacing w:lineRule="atLeast" w:line="301" w:before="0" w:after="280"/>
      <w:ind w:left="50" w:right="0" w:hanging="0"/>
      <w:jc w:val="left"/>
    </w:pPr>
    <w:rPr>
      <w:b/>
      <w:bCs/>
      <w:color w:val="000080"/>
      <w:sz w:val="19"/>
      <w:szCs w:val="19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15:00Z</dcterms:created>
  <dc:creator>user</dc:creator>
  <dc:description/>
  <cp:keywords/>
  <dc:language>en-US</dc:language>
  <cp:lastModifiedBy>Lotfi</cp:lastModifiedBy>
  <cp:lastPrinted>2008-04-07T09:51:00Z</cp:lastPrinted>
  <dcterms:modified xsi:type="dcterms:W3CDTF">2008-04-07T10:27:00Z</dcterms:modified>
  <cp:revision>147</cp:revision>
  <dc:subject/>
  <dc:title/>
</cp:coreProperties>
</file>