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سفند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سفند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0390</wp:posOffset>
                </wp:positionH>
                <wp:positionV relativeFrom="paragraph">
                  <wp:posOffset>-241935</wp:posOffset>
                </wp:positionV>
                <wp:extent cx="275526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919440"/>
                        </a:xfrm>
                        <a:custGeom>
                          <a:avLst/>
                          <a:gdLst>
                            <a:gd name="textAreaLeft" fmla="*/ 75960 w 1562040"/>
                            <a:gd name="textAreaRight" fmla="*/ 1486080 w 1562040"/>
                            <a:gd name="textAreaTop" fmla="*/ 75960 h 5623560"/>
                            <a:gd name="textAreaBottom" fmla="*/ 55476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77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50"/>
                              </a:lnTo>
                              <a:arcTo wR="3600" hR="3600" stAng="10800000" swAng="-5400000"/>
                              <a:lnTo>
                                <a:pt x="18000" y="77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212165"/>
                                <w:lang w:val="en-US" w:bidi="fa-IR"/>
                              </w:rPr>
                              <w:t>مجموع سرمایه گذاری خارجی ایران رشد 138 درصدی داشته اس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>داود دانش جعفری وزیر اقتصاد و دارایی گفت : اقتصاد ایران علیرغم فشارهای یک جانبه آمریکا در سال های اخیر به رشد قابل توجهی دست یافته است که امید می رود این رشد بیشتر نیز شود و جمهوری اسلامی ایران با بهره گیری از ابزار و امکانات مناسب توانسته است جهت بهبود سطح رفاه و توسعه اقتصادی قدم های مفیدی بردار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وی همچنین در خصوص روند خصوصی سازی در کشور گفت : با توجه به ابلاغیه مقام معظم رهبری فضای قانونی و مناسبی جهت کاهش حجم دولت و واگذاری به بخش خصوصی فراهم شده است و در دو سال اخیر حدود 8/10 میلیارد دلار سهام دولتی به بخش خصوصی واگذار شده که بیش از 5/3 برابر واگذاری های 10 سال گذشته بوده اس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وی افزود : بانک ها نیز موظف شده اند تا سقف 50 درصد از منابع اعتباری جدید خود را به طرح هایی که توجیه اقتصادی داشته باشند ، اختصاص دهند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raffic"/>
                                <w:color w:val="003366"/>
                                <w:lang w:val="en-US" w:bidi="fa-IR"/>
                              </w:rPr>
                              <w:t xml:space="preserve">به گفته وی مجموع سرمایه گذاری خارجی ایران در سال گذشته و در قالب 80 طرح به میزان 27/10 میلیارد دلار بوده که رشد 138 درصدی داشته است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45.7pt;margin-top:-19.05pt;width:216.9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212165"/>
                          <w:lang w:val="en-US" w:bidi="fa-IR"/>
                        </w:rPr>
                        <w:t>مجموع سرمایه گذاری خارجی ایران رشد 138 درصدی داشته اس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>داود دانش جعفری وزیر اقتصاد و دارایی گفت : اقتصاد ایران علیرغم فشارهای یک جانبه آمریکا در سال های اخیر به رشد قابل توجهی دست یافته است که امید می رود این رشد بیشتر نیز شود و جمهوری اسلامی ایران با بهره گیری از ابزار و امکانات مناسب توانسته است جهت بهبود سطح رفاه و توسعه اقتصادی قدم های مفیدی بردار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وی همچنین در خصوص روند خصوصی سازی در کشور گفت : با توجه به ابلاغیه مقام معظم رهبری فضای قانونی و مناسبی جهت کاهش حجم دولت و واگذاری به بخش خصوصی فراهم شده است و در دو سال اخیر حدود 8/10 میلیارد دلار سهام دولتی به بخش خصوصی واگذار شده که بیش از 5/3 برابر واگذاری های 10 سال گذشته بوده اس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وی افزود : بانک ها نیز موظف شده اند تا سقف 50 درصد از منابع اعتباری جدید خود را به طرح هایی که توجیه اقتصادی داشته باشند ، اختصاص دهند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raffic"/>
                          <w:color w:val="003366"/>
                          <w:lang w:val="en-US" w:bidi="fa-IR"/>
                        </w:rPr>
                        <w:t xml:space="preserve">به گفته وی مجموع سرمایه گذاری خارجی ایران در سال گذشته و در قالب 80 طرح به میزان 27/10 میلیارد دلار بوده که رشد 138 درصدی داشته است . </w:t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6647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617"/>
      </w:tblGrid>
      <w:tr>
        <w:trPr>
          <w:trHeight w:val="386" w:hRule="atLeast"/>
        </w:trPr>
        <w:tc>
          <w:tcPr>
            <w:tcW w:w="66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680000"/>
                <w:sz w:val="30"/>
                <w:szCs w:val="30"/>
                <w:lang w:bidi="fa-IR"/>
              </w:rPr>
              <w:t>ICC</w:t>
            </w:r>
            <w:r>
              <w:rPr>
                <w:rFonts w:cs="B Titr"/>
                <w:b/>
                <w:bCs/>
                <w:color w:val="680000"/>
                <w:sz w:val="30"/>
                <w:szCs w:val="3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680000"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color w:val="680000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3366"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فساد</w:t>
            </w:r>
            <w:r>
              <w:rPr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80000"/>
                <w:sz w:val="30"/>
                <w:sz w:val="30"/>
                <w:szCs w:val="30"/>
                <w:rtl w:val="true"/>
                <w:lang w:bidi="fa-IR"/>
              </w:rPr>
              <w:t>اقتصادی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i/>
                <w:iCs/>
                <w:color w:val="333333"/>
                <w:sz w:val="26"/>
                <w:szCs w:val="26"/>
                <w:lang w:bidi="fa-IR"/>
              </w:rPr>
              <w:t>ICC</w:t>
            </w:r>
            <w:r>
              <w:rPr>
                <w:rFonts w:cs="B Zar"/>
                <w:b/>
                <w:bCs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پیشنهاداتی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333333"/>
                <w:sz w:val="26"/>
                <w:sz w:val="26"/>
                <w:szCs w:val="26"/>
                <w:rtl w:val="true"/>
                <w:lang w:bidi="fa-IR"/>
              </w:rPr>
              <w:t>داد</w:t>
            </w:r>
            <w:r>
              <w:rPr>
                <w:rFonts w:cs="B Zar"/>
                <w:b/>
                <w:bCs/>
                <w:i/>
                <w:iCs/>
                <w:color w:val="333333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i/>
                <w:i/>
                <w:iCs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وم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ح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Nus Dua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ندونز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شور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ست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بی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ؤث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عهدنام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صوص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د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2030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12"/>
                <w:szCs w:val="12"/>
                <w:lang w:bidi="fa-IR"/>
              </w:rPr>
            </w:pPr>
            <w:r>
              <w:rPr>
                <w:rFonts w:cs="B Traffic"/>
                <w:color w:val="003366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sz w:val="20"/>
                <w:szCs w:val="20"/>
                <w:lang w:bidi="fa-IR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1117600" cy="925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عهدنام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140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سی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شک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راس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نی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شوره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           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86" w:hRule="atLeast"/>
        </w:trPr>
        <w:tc>
          <w:tcPr>
            <w:tcW w:w="6647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28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ژانوی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وری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ی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عهدنام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یش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2006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رد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سی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رداخ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خت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عهدنام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أکی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بی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غ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مود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یشنهادات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ستیاب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لاتر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ح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مک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ماهن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رای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رد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م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ت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نظی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طابق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ه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8"/>
                <w:szCs w:val="8"/>
                <w:lang w:bidi="fa-IR"/>
              </w:rPr>
            </w:pPr>
            <w:r>
              <w:rPr>
                <w:rFonts w:cs="B Traffic"/>
                <w:color w:val="003366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sz w:val="20"/>
                <w:szCs w:val="20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رانکو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ین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Francois Vincke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ض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س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قتصا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ابط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ف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چنانچ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عهدنام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رتب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بی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اقع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ج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ک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لقو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ما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ار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هیم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ی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ان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ناسب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ساو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قاب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فا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5570</wp:posOffset>
                </wp:positionH>
                <wp:positionV relativeFrom="paragraph">
                  <wp:posOffset>-161290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سفند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12.7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سفند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031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8189"/>
      </w:tblGrid>
      <w:tr>
        <w:trPr/>
        <w:tc>
          <w:tcPr>
            <w:tcW w:w="110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i/>
                <w:i/>
                <w:iCs/>
                <w:color w:val="003366"/>
                <w:sz w:val="10"/>
                <w:szCs w:val="10"/>
              </w:rPr>
            </w:pPr>
            <w:r>
              <w:rPr>
                <w:rFonts w:cs="B Zar" w:ascii="Tahoma" w:hAnsi="Tahoma"/>
                <w:b/>
                <w:bCs/>
                <w:i/>
                <w:iCs/>
                <w:color w:val="003366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i/>
                <w:i/>
                <w:iCs/>
                <w:color w:val="D05400"/>
                <w:sz w:val="30"/>
                <w:szCs w:val="30"/>
              </w:rPr>
            </w:pP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>رییس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>بانک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>اسلامی</w:t>
            </w:r>
            <w:r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D054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i/>
                <w:iCs/>
                <w:color w:val="D05400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i/>
                <w:i/>
                <w:iCs/>
                <w:color w:val="D05400"/>
                <w:sz w:val="10"/>
                <w:szCs w:val="10"/>
              </w:rPr>
            </w:pPr>
            <w:r>
              <w:rPr>
                <w:rFonts w:cs="B Zar" w:ascii="Tahoma" w:hAnsi="Tahoma"/>
                <w:b/>
                <w:bCs/>
                <w:i/>
                <w:iCs/>
                <w:color w:val="D05400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color w:val="A41F00"/>
                <w:sz w:val="32"/>
                <w:szCs w:val="32"/>
                <w:lang w:bidi="fa-IR"/>
              </w:rPr>
            </w:pP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باید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زمینه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ریسک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کردن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خصوصی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فراهم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A41F00"/>
                <w:sz w:val="32"/>
                <w:sz w:val="32"/>
                <w:szCs w:val="32"/>
                <w:rtl w:val="true"/>
                <w:lang w:bidi="fa-IR"/>
              </w:rPr>
              <w:t>گردد</w:t>
            </w:r>
            <w:r>
              <w:rPr>
                <w:color w:val="A41F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32"/>
                <w:szCs w:val="32"/>
                <w:lang w:bidi="fa-IR"/>
              </w:rPr>
            </w:pPr>
            <w:r>
              <w:rPr>
                <w:rFonts w:cs="B Traffic"/>
                <w:color w:val="003366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Zar"/>
                <w:b/>
                <w:b/>
                <w:bCs/>
                <w:color w:val="005A58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بين‌الملل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دويست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پنجاهمين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اجلاس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مقامات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جمع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فعالان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كشورمان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برگزار</w:t>
            </w:r>
            <w:r>
              <w:rPr>
                <w:rFonts w:ascii="Tahoma" w:hAnsi="Tahoma" w:eastAsia="Tahoma" w:cs="Tahoma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A58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cs="B Zar" w:ascii="Tahoma" w:hAnsi="Tahoma"/>
                <w:b/>
                <w:bCs/>
                <w:color w:val="005A58"/>
                <w:sz w:val="26"/>
                <w:szCs w:val="2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Zar"/>
                <w:b/>
                <w:b/>
                <w:bCs/>
                <w:color w:val="003366"/>
                <w:sz w:val="12"/>
                <w:szCs w:val="12"/>
                <w:lang w:bidi="fa-IR"/>
              </w:rPr>
            </w:pPr>
            <w:r>
              <w:rPr>
                <w:rFonts w:cs="B Zar" w:ascii="Tahoma" w:hAnsi="Tahoma"/>
                <w:b/>
                <w:bCs/>
                <w:color w:val="003366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«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اكي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قوي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ولويت‌ه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كار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ستياب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sz w:val="26"/>
                <w:szCs w:val="26"/>
              </w:rPr>
              <w:t>1440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جر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قمر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12"/>
                <w:szCs w:val="12"/>
                <w:lang w:bidi="fa-IR"/>
              </w:rPr>
            </w:pPr>
            <w:r>
              <w:rPr>
                <w:rFonts w:cs="B Traffic" w:ascii="Tahoma" w:hAnsi="Tahoma"/>
                <w:color w:val="003366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26"/>
                <w:szCs w:val="26"/>
              </w:rPr>
            </w:pP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سيا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حيات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ستياب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حيطه‌ه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ين‌الملل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گرفت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حولا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هان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اه‌حل‌هاي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چالش‌ه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ي‌كند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jc w:val="left"/>
              <w:rPr>
                <w:color w:val="003366"/>
                <w:sz w:val="20"/>
                <w:szCs w:val="20"/>
                <w:lang w:bidi="fa-IR"/>
              </w:rPr>
            </w:pPr>
            <w:r>
              <w:rPr>
                <w:color w:val="003366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  <w:lang w:bidi="fa-IR"/>
              </w:rPr>
              <w:drawing>
                <wp:inline distT="0" distB="0" distL="0" distR="0">
                  <wp:extent cx="166624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26"/>
                <w:szCs w:val="26"/>
              </w:rPr>
            </w:pP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بلو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مكاري‌ه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ان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يادآو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قوانين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كن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قاب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ال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چارچوب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ختلافا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ول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آور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شويق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حيط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يس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هي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ازد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2"/>
                <w:szCs w:val="2"/>
                <w:lang w:bidi="fa-IR"/>
              </w:rPr>
            </w:pPr>
            <w:r>
              <w:rPr>
                <w:rFonts w:cs="B Traffic" w:ascii="Tahoma" w:hAnsi="Tahoma"/>
                <w:color w:val="003366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1031" w:type="dxa"/>
            <w:gridSpan w:val="2"/>
            <w:tcBorders/>
          </w:tcPr>
          <w:p>
            <w:pPr>
              <w:pStyle w:val="NormalWeb"/>
              <w:bidi w:val="1"/>
              <w:snapToGrid w:val="false"/>
              <w:spacing w:before="0" w:after="0"/>
              <w:jc w:val="left"/>
              <w:rPr>
                <w:rFonts w:ascii="Tahoma" w:hAnsi="Tahoma"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 w:ascii="Tahoma" w:hAnsi="Tahoma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26"/>
                <w:szCs w:val="26"/>
              </w:rPr>
            </w:pP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حمدعل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اكي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سهيلات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لايه‌ه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امعه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قش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ا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شود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وجو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نمي‌آي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حاشي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قرارداد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قشا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حذ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شيم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12"/>
                <w:szCs w:val="12"/>
              </w:rPr>
            </w:pPr>
            <w:r>
              <w:rPr>
                <w:rFonts w:cs="B Traffic" w:ascii="Tahoma" w:hAnsi="Tahoma"/>
                <w:color w:val="003366"/>
                <w:sz w:val="12"/>
                <w:szCs w:val="12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26"/>
                <w:szCs w:val="26"/>
              </w:rPr>
            </w:pP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sz w:val="26"/>
                <w:szCs w:val="26"/>
              </w:rPr>
              <w:t>2005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ك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أسیس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کر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: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مبستگ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ولت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ازمان‌ه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نطقه‌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نج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ي‌شو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شارك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شا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هيم،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هر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ahoma" w:hAnsi="Tahoma" w:cs="B Traffic"/>
                <w:color w:val="003366"/>
                <w:sz w:val="12"/>
                <w:szCs w:val="12"/>
              </w:rPr>
            </w:pPr>
            <w:r>
              <w:rPr>
                <w:rFonts w:cs="B Traffic" w:ascii="Tahoma" w:hAnsi="Tahoma"/>
                <w:color w:val="003366"/>
                <w:sz w:val="12"/>
                <w:szCs w:val="12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jc w:val="left"/>
              <w:rPr/>
            </w:pP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پس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حماي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sz w:val="26"/>
                <w:szCs w:val="26"/>
              </w:rPr>
              <w:t>100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يليو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لار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بردا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گفت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ازمان‌ه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خيريه‌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ه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رنامه‌ها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نسجام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ستيابي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sz w:val="26"/>
                <w:szCs w:val="26"/>
              </w:rPr>
              <w:t>10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ميليارد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لار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سرمايه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صندوق</w:t>
            </w:r>
            <w:r>
              <w:rPr>
                <w:rFonts w:ascii="Tahoma" w:hAnsi="Tahoma" w:eastAsia="Tahoma" w:cs="Tahoma"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cs="B Traffic" w:ascii="Tahoma" w:hAnsi="Tahoma"/>
                <w:color w:val="003366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6"/>
                <w:szCs w:val="6"/>
                <w:lang w:bidi="fa-IR"/>
              </w:rPr>
            </w:pPr>
            <w:r>
              <w:rPr>
                <w:rFonts w:cs="B Traffic" w:ascii="Tahoma" w:hAnsi="Tahoma"/>
                <w:color w:val="003366"/>
                <w:sz w:val="6"/>
                <w:szCs w:val="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  <w:r>
        <w:br w:type="page"/>
      </w:r>
    </w:p>
    <w:p>
      <w:pPr>
        <w:pStyle w:val="Normal"/>
        <w:ind w:left="0" w:right="0" w:firstLine="720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003366"/>
          <w:lang w:val="en-US" w:eastAsia="en-US" w:bidi="fa-IR"/>
        </w:rPr>
      </w:pPr>
      <w:r>
        <w:rPr>
          <w:color w:val="00336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5570</wp:posOffset>
                </wp:positionH>
                <wp:positionV relativeFrom="paragraph">
                  <wp:posOffset>-336550</wp:posOffset>
                </wp:positionV>
                <wp:extent cx="3918585" cy="1209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اسفند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4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09.1pt;margin-top:-26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اسفند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4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color w:val="003366"/>
          <w:lang w:bidi="fa-IR"/>
        </w:rPr>
      </w:pPr>
      <w:r>
        <w:rPr>
          <w:color w:val="003366"/>
          <w:rtl w:val="true"/>
          <w:lang w:bidi="fa-IR"/>
        </w:rPr>
      </w:r>
    </w:p>
    <w:tbl>
      <w:tblPr>
        <w:bidiVisual w:val="true"/>
        <w:tblW w:w="11031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475"/>
      </w:tblGrid>
      <w:tr>
        <w:trPr/>
        <w:tc>
          <w:tcPr>
            <w:tcW w:w="11031" w:type="dxa"/>
            <w:gridSpan w:val="2"/>
            <w:tcBorders/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اجلاس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90246C"/>
                <w:sz w:val="32"/>
                <w:szCs w:val="32"/>
                <w:lang w:bidi="fa-IR"/>
              </w:rPr>
              <w:t>ICC</w:t>
            </w:r>
            <w:r>
              <w:rPr>
                <w:rFonts w:cs="B Titr"/>
                <w:b/>
                <w:bCs/>
                <w:color w:val="90246C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استکهلم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90246C"/>
                <w:sz w:val="32"/>
                <w:sz w:val="32"/>
                <w:szCs w:val="32"/>
                <w:rtl w:val="true"/>
                <w:lang w:bidi="fa-IR"/>
              </w:rPr>
              <w:t>شود</w:t>
            </w:r>
          </w:p>
          <w:p>
            <w:pPr>
              <w:pStyle w:val="Normal"/>
              <w:ind w:left="0" w:right="0" w:firstLine="720"/>
              <w:jc w:val="left"/>
              <w:rPr>
                <w:rFonts w:cs="B Traffic"/>
                <w:b/>
                <w:b/>
                <w:bCs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993366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اولین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اجلاس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lang w:bidi="fa-IR"/>
              </w:rPr>
              <w:t>ICC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rtl w:val="true"/>
                <w:lang w:bidi="fa-IR"/>
              </w:rPr>
              <w:t xml:space="preserve"> )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lang w:bidi="fa-IR"/>
              </w:rPr>
              <w:t>22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lang w:bidi="fa-IR"/>
              </w:rPr>
              <w:t>24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خردادماه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lang w:bidi="fa-IR"/>
              </w:rPr>
              <w:t>1387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استکهلم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سوئ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993366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b/>
                <w:bCs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هاوندی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کی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بیرک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ر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ارکو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النبر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ICC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د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یزب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وئ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هم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هم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حث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رمای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ذا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حمای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ولیدا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الکی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ک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ع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ز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ال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راس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واج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ارد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هم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23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رد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قتصا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وراه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World Economy at a Crossroads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وسط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ی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وئی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Nick Gowing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BBC World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دار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خنران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جلا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عبارت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یت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اترل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Peter Sutherland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لدم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چ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BP &amp; Goldman Sachs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اسک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لا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Pascal Lamy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ه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WTO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ل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بوغزال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Talal Abu Ghazaleh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لا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بوغزال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لیاس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Johan Eliash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ردری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نهل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Fredrik Reinheldt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خس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زی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وئ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color w:val="003366"/>
                <w:sz w:val="26"/>
                <w:szCs w:val="26"/>
                <w:lang w:bidi="fa-IR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یکت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ان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Victor Fung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ان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Li &amp; Fung Group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</w:rPr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ژ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ن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ورت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Jean – Rene Fourtou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ی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یواند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850265" cy="16211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5" w:type="dxa"/>
            <w:tcBorders/>
          </w:tcPr>
          <w:p>
            <w:pPr>
              <w:pStyle w:val="Normal"/>
              <w:snapToGrid w:val="false"/>
              <w:jc w:val="left"/>
              <w:rPr>
                <w:rFonts w:cs="B Traffic"/>
                <w:color w:val="003366"/>
                <w:sz w:val="8"/>
                <w:szCs w:val="8"/>
                <w:lang w:bidi="fa-IR"/>
              </w:rPr>
            </w:pPr>
            <w:r>
              <w:rPr>
                <w:rFonts w:cs="B Traffic"/>
                <w:color w:val="003366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ضیاف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ا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اهزا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وئ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رنسس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یکتوریا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Princess Victoria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فردریک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ینفل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Fredrik Reinfeldt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خس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زی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نز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النبر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بیر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15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ل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lang w:bidi="fa-IR"/>
              </w:rPr>
              <w:t>18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کهلم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رگزا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فتن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گردهم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ؤس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بزر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عوت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ن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رسانه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خبر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جهان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نیز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پوشش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داده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color w:val="003366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sz w:val="10"/>
                <w:szCs w:val="10"/>
                <w:lang w:bidi="fa-IR"/>
              </w:rPr>
            </w:pPr>
            <w:r>
              <w:rPr>
                <w:rFonts w:cs="B Traffic"/>
                <w:color w:val="003366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3366"/>
      <w:sz w:val="24"/>
    </w:rPr>
  </w:style>
  <w:style w:type="character" w:styleId="WW8Num6z0">
    <w:name w:val="WW8Num6z0"/>
    <w:qFormat/>
    <w:rPr>
      <w:b/>
      <w:bCs/>
      <w:color w:val="0000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Traff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color w:val="003366"/>
    </w:rPr>
  </w:style>
  <w:style w:type="character" w:styleId="WW8Num13z0">
    <w:name w:val="WW8Num13z0"/>
    <w:qFormat/>
    <w:rPr>
      <w:b/>
      <w:bCs/>
      <w:color w:val="0000FF"/>
    </w:rPr>
  </w:style>
  <w:style w:type="character" w:styleId="WW8Num14z0">
    <w:name w:val="WW8Num14z0"/>
    <w:qFormat/>
    <w:rPr>
      <w:rFonts w:cs="B Zar"/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333399"/>
    </w:rPr>
  </w:style>
  <w:style w:type="character" w:styleId="WW8Num18z0">
    <w:name w:val="WW8Num18z0"/>
    <w:qFormat/>
    <w:rPr>
      <w:rFonts w:cs="B Traffic"/>
      <w:b/>
      <w:bCs/>
      <w:color w:val="0000FF"/>
    </w:rPr>
  </w:style>
  <w:style w:type="character" w:styleId="WW8Num19z0">
    <w:name w:val="WW8Num19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B Traff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Traff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336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15:00Z</dcterms:created>
  <dc:creator>user</dc:creator>
  <dc:description/>
  <cp:keywords/>
  <dc:language>en-US</dc:language>
  <cp:lastModifiedBy>user</cp:lastModifiedBy>
  <cp:lastPrinted>2008-02-16T09:30:00Z</cp:lastPrinted>
  <dcterms:modified xsi:type="dcterms:W3CDTF">2008-02-20T11:23:00Z</dcterms:modified>
  <cp:revision>40</cp:revision>
  <dc:subject/>
  <dc:title/>
</cp:coreProperties>
</file>