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بهم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ffdd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بهم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0390</wp:posOffset>
                </wp:positionH>
                <wp:positionV relativeFrom="paragraph">
                  <wp:posOffset>-241935</wp:posOffset>
                </wp:positionV>
                <wp:extent cx="275526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9919440"/>
                        </a:xfrm>
                        <a:custGeom>
                          <a:avLst/>
                          <a:gdLst>
                            <a:gd name="textAreaLeft" fmla="*/ 75960 w 1562040"/>
                            <a:gd name="textAreaRight" fmla="*/ 1486080 w 1562040"/>
                            <a:gd name="textAreaTop" fmla="*/ 75960 h 5623560"/>
                            <a:gd name="textAreaBottom" fmla="*/ 554760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77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50"/>
                              </a:lnTo>
                              <a:arcTo wR="3600" hR="3600" stAng="10800000" swAng="-5400000"/>
                              <a:lnTo>
                                <a:pt x="18000" y="77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640000"/>
                                <w:lang w:val="en-US" w:bidi="ar-SA"/>
                              </w:rPr>
                              <w:t>اوکراين ب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640000"/>
                                <w:lang w:val="en-US" w:bidi="fa-IR"/>
                              </w:rPr>
                              <w:t xml:space="preserve"> زودی ب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640000"/>
                                <w:lang w:val="en-US" w:bidi="ar-SA"/>
                              </w:rPr>
                              <w:t xml:space="preserve"> سازمان جهاني تجارت مي‌پيون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نخست وزير اوکراين اعلام كرد که اين کشور روز 7 فوريه ميلادي ( 18 بهمن سال جاري ) به سازمان جهاني تجارت مي‌پيون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به گزارش ايسنا، يوليا تيموشنکو طي کنفرانسي خبري در بروکسل اظهار كرد: ما از هفتم فوريه عضو سازمان جهاني تجارت خواهيم 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تيموشنکو اين امر را يک پيروزي براي اوکراين ناميده و از همه آناني که از کيف در اين راه حمايت کردند، قدرداني ك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اين در حالي است كه ويکتور يوشنکو ـ رييس جمهور اوکراين ـ روز 25 ژانويه گفته بود که توافقنامه الحاق اوکراين به سازمان جهاني تجارت در نشست شوراي عمومي سازمان که روزهاي پنجم و ششم فوريه برگزار مي‌شود، بررسي خواهد 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وي همچنين اعلام كرد که اوکراين پس از الحاق به سازمان جهاني تجارت، قصد دارد مذاکرات با اتحاديه اروپا درباره انعقاد توافقنامه مربوط به مناطق آزاد تجاري را فوراً آغاز ک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مقامات اوکراين الحاق به سازمان جهاني تجارت را يکي از اولويت‌هاي اين کشور در عرصه سياست خارجي مي‌دان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45.7pt;margin-top:-19.05pt;width:216.9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5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640000"/>
                          <w:lang w:val="en-US" w:bidi="ar-SA"/>
                        </w:rPr>
                        <w:t>اوکراين ب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640000"/>
                          <w:lang w:val="en-US" w:bidi="fa-IR"/>
                        </w:rPr>
                        <w:t xml:space="preserve"> زودی ب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640000"/>
                          <w:lang w:val="en-US" w:bidi="ar-SA"/>
                        </w:rPr>
                        <w:t xml:space="preserve"> سازمان جهاني تجارت مي‌پيوندد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نخست وزير اوکراين اعلام كرد که اين کشور روز 7 فوريه ميلادي ( 18 بهمن سال جاري ) به سازمان جهاني تجارت مي‌پيوند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به گزارش ايسنا، يوليا تيموشنکو طي کنفرانسي خبري در بروکسل اظهار كرد: ما از هفتم فوريه عضو سازمان جهاني تجارت خواهيم 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تيموشنکو اين امر را يک پيروزي براي اوکراين ناميده و از همه آناني که از کيف در اين راه حمايت کردند، قدرداني ك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اين در حالي است كه ويکتور يوشنکو ـ رييس جمهور اوکراين ـ روز 25 ژانويه گفته بود که توافقنامه الحاق اوکراين به سازمان جهاني تجارت در نشست شوراي عمومي سازمان که روزهاي پنجم و ششم فوريه برگزار مي‌شود، بررسي خواهد 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وي همچنين اعلام كرد که اوکراين پس از الحاق به سازمان جهاني تجارت، قصد دارد مذاکرات با اتحاديه اروپا درباره انعقاد توافقنامه مربوط به مناطق آزاد تجاري را فوراً آغاز ک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مقامات اوکراين الحاق به سازمان جهاني تجارت را يکي از اولويت‌هاي اين کشور در عرصه سياست خارجي مي‌دانند.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675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99"/>
      </w:tblGrid>
      <w:tr>
        <w:trPr>
          <w:trHeight w:val="418" w:hRule="atLeast"/>
        </w:trPr>
        <w:tc>
          <w:tcPr>
            <w:tcW w:w="675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90306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color w:val="90306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903060"/>
                <w:lang w:bidi="fa-IR"/>
              </w:rPr>
              <w:t>EBITT</w:t>
            </w:r>
            <w:r>
              <w:rPr>
                <w:rFonts w:cs="B Zar"/>
                <w:b/>
                <w:bCs/>
                <w:color w:val="90306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0306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color w:val="90306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03060"/>
                <w:rtl w:val="true"/>
                <w:lang w:bidi="fa-IR"/>
              </w:rPr>
              <w:t>نمو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903060"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color w:val="90306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7A2851"/>
                <w:sz w:val="30"/>
                <w:szCs w:val="30"/>
                <w:lang w:bidi="fa-IR"/>
              </w:rPr>
            </w:pPr>
            <w:r>
              <w:rPr>
                <w:rFonts w:cs="B Titr"/>
                <w:color w:val="7A2851"/>
                <w:sz w:val="30"/>
                <w:sz w:val="30"/>
                <w:szCs w:val="30"/>
                <w:rtl w:val="true"/>
                <w:lang w:bidi="fa-IR"/>
              </w:rPr>
              <w:t>سمینار</w:t>
            </w:r>
            <w:r>
              <w:rPr>
                <w:color w:val="7A2851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A2851"/>
                <w:sz w:val="30"/>
                <w:sz w:val="30"/>
                <w:szCs w:val="30"/>
                <w:rtl w:val="true"/>
                <w:lang w:bidi="fa-IR"/>
              </w:rPr>
              <w:t>مهندسی</w:t>
            </w:r>
            <w:r>
              <w:rPr>
                <w:color w:val="7A2851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A2851"/>
                <w:sz w:val="30"/>
                <w:sz w:val="30"/>
                <w:szCs w:val="30"/>
                <w:rtl w:val="true"/>
                <w:lang w:bidi="fa-IR"/>
              </w:rPr>
              <w:t>نیازمندی</w:t>
            </w:r>
            <w:r>
              <w:rPr>
                <w:color w:val="7A2851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A2851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color w:val="7A2851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A2851"/>
                <w:sz w:val="30"/>
                <w:sz w:val="30"/>
                <w:szCs w:val="30"/>
                <w:rtl w:val="true"/>
                <w:lang w:bidi="fa-IR"/>
              </w:rPr>
              <w:t>بنگاه</w:t>
            </w:r>
            <w:r>
              <w:rPr>
                <w:color w:val="7A2851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A2851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color w:val="7A2851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A2851"/>
                <w:sz w:val="30"/>
                <w:sz w:val="30"/>
                <w:szCs w:val="30"/>
                <w:rtl w:val="true"/>
                <w:lang w:bidi="fa-IR"/>
              </w:rPr>
              <w:t>تجاری</w:t>
            </w:r>
          </w:p>
          <w:p>
            <w:pPr>
              <w:pStyle w:val="Normal"/>
              <w:jc w:val="left"/>
              <w:rPr>
                <w:rFonts w:cs="B Traffic"/>
                <w:color w:val="7A2851"/>
                <w:sz w:val="20"/>
                <w:szCs w:val="20"/>
                <w:lang w:bidi="fa-IR"/>
              </w:rPr>
            </w:pPr>
            <w:r>
              <w:rPr>
                <w:rFonts w:cs="B Traffic"/>
                <w:color w:val="7A2851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29297B"/>
                <w:lang w:bidi="fa-IR"/>
              </w:rPr>
            </w:pP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مخابرات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29297B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color w:val="29297B"/>
                <w:lang w:bidi="fa-IR"/>
              </w:rPr>
              <w:t>EBITT</w:t>
            </w:r>
            <w:r>
              <w:rPr>
                <w:rFonts w:cs="B Zar"/>
                <w:b/>
                <w:bCs/>
                <w:color w:val="29297B"/>
                <w:rtl w:val="true"/>
                <w:lang w:bidi="fa-IR"/>
              </w:rPr>
              <w:t xml:space="preserve"> )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روزه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نیازمندی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بنگاه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29297B"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color w:val="29297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29297B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29297B"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color w:val="29297B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155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835660" cy="1151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151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حمدعبد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EBITT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زا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لسا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ی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ح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نج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تندسا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ضیح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ف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6752" w:type="dxa"/>
            <w:gridSpan w:val="2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ری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ف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ذینفع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ف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ست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ی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ضع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ل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داف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ص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دود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آو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و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کر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Functional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کر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Non – Functional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ا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کر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ی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یف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دود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کر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بق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کر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ص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رج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بد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ش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پ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ن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کر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کر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خرا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لاز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یف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ست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  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ذی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ک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ر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ارج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گذ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س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زینه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کن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غ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أ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در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رس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تیج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ف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زینه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کا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رضای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خ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د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ضا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ذینفع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؛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ی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ح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5570</wp:posOffset>
                </wp:positionH>
                <wp:positionV relativeFrom="paragraph">
                  <wp:posOffset>-241935</wp:posOffset>
                </wp:positionV>
                <wp:extent cx="3918585" cy="1209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بهم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09.1pt;margin-top:-19.0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بهم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1101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مع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فق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ز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آو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د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ظ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لاز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ف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بد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خنان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5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قس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ستخرا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ریح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ف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ذینفع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مدلسا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ل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ق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د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ن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خرا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س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خی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س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ؤ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یع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ناس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ح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ذینفع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تر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یا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؛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ثب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و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ح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ن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د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ر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تل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ذی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ص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ف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ذینفع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win – win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ای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ضا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ذینفع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ناس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ص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فق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ذاک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ف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ک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ذ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ل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لسا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کر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فت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ا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ف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ه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تغی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لا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د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خ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ر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ذهنیات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ی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رو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ت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می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ح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صو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نج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validation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ح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نج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Verification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تر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1101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7B2952"/>
                <w:sz w:val="16"/>
                <w:szCs w:val="16"/>
                <w:lang w:bidi="fa-IR"/>
              </w:rPr>
            </w:pPr>
            <w:r>
              <w:rPr>
                <w:rFonts w:cs="B Titr"/>
                <w:color w:val="7B2952"/>
                <w:sz w:val="30"/>
                <w:sz w:val="30"/>
                <w:szCs w:val="30"/>
                <w:rtl w:val="true"/>
                <w:lang w:bidi="fa-IR"/>
              </w:rPr>
              <w:t>ارزشیابی</w:t>
            </w:r>
            <w:r>
              <w:rPr>
                <w:color w:val="7B295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B2952"/>
                <w:sz w:val="30"/>
                <w:sz w:val="30"/>
                <w:szCs w:val="30"/>
                <w:rtl w:val="true"/>
                <w:lang w:bidi="fa-IR"/>
              </w:rPr>
              <w:t>سمینار</w:t>
            </w:r>
            <w:r>
              <w:rPr>
                <w:color w:val="7B2952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B2952"/>
                <w:sz w:val="30"/>
                <w:sz w:val="30"/>
                <w:szCs w:val="30"/>
                <w:rtl w:val="true"/>
                <w:lang w:bidi="fa-IR"/>
              </w:rPr>
              <w:t>مهندسی</w:t>
            </w:r>
            <w:r>
              <w:rPr>
                <w:color w:val="7B2952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B2952"/>
                <w:sz w:val="30"/>
                <w:sz w:val="30"/>
                <w:szCs w:val="30"/>
                <w:rtl w:val="true"/>
                <w:lang w:bidi="fa-IR"/>
              </w:rPr>
              <w:t>نیازمندی</w:t>
            </w:r>
            <w:r>
              <w:rPr>
                <w:color w:val="7B2952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B2952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color w:val="7B2952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B2952"/>
                <w:sz w:val="30"/>
                <w:sz w:val="30"/>
                <w:szCs w:val="30"/>
                <w:rtl w:val="true"/>
                <w:lang w:bidi="fa-IR"/>
              </w:rPr>
              <w:t>بنگاه</w:t>
            </w:r>
            <w:r>
              <w:rPr>
                <w:color w:val="7B2952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B2952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color w:val="7B2952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7B2952"/>
                <w:sz w:val="30"/>
                <w:sz w:val="30"/>
                <w:szCs w:val="30"/>
                <w:rtl w:val="true"/>
                <w:lang w:bidi="fa-IR"/>
              </w:rPr>
              <w:t>تجاری</w:t>
            </w:r>
          </w:p>
          <w:p>
            <w:pPr>
              <w:pStyle w:val="Normal"/>
              <w:jc w:val="left"/>
              <w:rPr>
                <w:color w:val="7B2952"/>
                <w:sz w:val="30"/>
                <w:szCs w:val="30"/>
                <w:lang w:bidi="fa-IR"/>
              </w:rPr>
            </w:pPr>
            <w:r>
              <w:rPr>
                <w:color w:val="7B2952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lang w:bidi="fa-IR"/>
              </w:rPr>
              <w:t>7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ا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غ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مل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دو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ت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س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ا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غ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ؤث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س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6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ل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ظ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آو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ق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9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ل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ل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ق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ا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9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color w:val="003366"/>
                <w:lang w:bidi="fa-IR"/>
              </w:rPr>
              <w:t>9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سل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بد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ا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س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ست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sz w:val="16"/>
          <w:szCs w:val="16"/>
          <w:lang w:val="en-US" w:eastAsia="en-US" w:bidi="fa-IR"/>
        </w:rPr>
      </w:pPr>
      <w:r>
        <w:rPr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5570</wp:posOffset>
                </wp:positionH>
                <wp:positionV relativeFrom="paragraph">
                  <wp:posOffset>-161290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بهم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09.1pt;margin-top:-12.7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بهم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3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1513"/>
      </w:tblGrid>
      <w:tr>
        <w:trPr/>
        <w:tc>
          <w:tcPr>
            <w:tcW w:w="1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25500" stroked="t" o:allowincell="f" style="position:absolute;margin-left:0pt;margin-top:-27.55pt;width:130.3pt;height:27.45pt;mso-wrap-style:none;v-text-anchor:middle;mso-position-vertical:top" type="_x0000_t136">
                  <v:path textpathok="t"/>
                  <v:textpath on="t" fitshape="t" string="سمینار ISBP برگزار شد" style="font-family:&quot;B Titr&quot;;font-size:16pt"/>
                  <v:fill o:detectmouseclick="t" color2="#1d1d1d"/>
                  <v:stroke color="#d255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B Traffic"/>
                <w:sz w:val="40"/>
                <w:szCs w:val="40"/>
                <w:lang w:bidi="fa-IR"/>
              </w:rPr>
            </w:pPr>
            <w:r>
              <w:rPr>
                <w:rFonts w:cs="B Traffic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روزه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رویه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Cs/>
                <w:color w:val="005A58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color w:val="005A58"/>
                <w:lang w:bidi="fa-IR"/>
              </w:rPr>
              <w:t>ISBP</w:t>
            </w:r>
            <w:r>
              <w:rPr>
                <w:rFonts w:cs="B Zar"/>
                <w:b/>
                <w:bCs/>
                <w:color w:val="005A58"/>
                <w:rtl w:val="true"/>
                <w:lang w:bidi="fa-IR"/>
              </w:rPr>
              <w:t xml:space="preserve"> ) </w:t>
            </w:r>
            <w:r>
              <w:rPr>
                <w:rFonts w:cs="B Zar"/>
                <w:b/>
                <w:bCs/>
                <w:color w:val="005A58"/>
                <w:lang w:bidi="fa-IR"/>
              </w:rPr>
              <w:t>International Standard Banking Practice</w:t>
            </w:r>
            <w:r>
              <w:rPr>
                <w:rFonts w:cs="B Zar"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معادن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A58"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color w:val="005A5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5A5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5A58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color w:val="005A58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بر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غای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ا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ک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5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ج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غای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ای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ا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ب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لا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خ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باد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ایت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قف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ام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خی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دو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ر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SB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در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ر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6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هن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SB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3366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ذهی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تل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ضیح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ر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SB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رو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ان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ید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ار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2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صو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قب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ست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رکا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اس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ن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822960" cy="934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10"/>
                <w:szCs w:val="10"/>
                <w:lang w:bidi="fa-IR"/>
              </w:rPr>
            </w:pPr>
            <w:r>
              <w:rPr>
                <w:rFonts w:cs="B Traffic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SB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ه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هر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ک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ص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می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طاب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(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</w:t>
            </w:r>
            <w:r>
              <w:rPr>
                <w:rFonts w:cs="B Traffic"/>
                <w:color w:val="003366"/>
                <w:lang w:bidi="fa-IR"/>
              </w:rPr>
              <w:t>5</w:t>
            </w:r>
            <w:r>
              <w:rPr>
                <w:rFonts w:cs="B Traffic"/>
                <w:color w:val="003366"/>
                <w:lang w:bidi="fa-IR"/>
              </w:rPr>
              <w:t>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اج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بد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ت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اص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ج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ی</w:t>
            </w:r>
            <w:r>
              <w:rPr>
                <w:rFonts w:cs="B Traffic"/>
                <w:color w:val="003366"/>
                <w:lang w:bidi="fa-IR"/>
              </w:rPr>
              <w:t>UC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lang w:bidi="fa-IR"/>
              </w:rPr>
              <w:t>ISB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هن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6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یگز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</w:t>
            </w:r>
            <w:r>
              <w:rPr>
                <w:rFonts w:cs="B Traffic"/>
                <w:color w:val="003366"/>
                <w:lang w:bidi="fa-IR"/>
              </w:rPr>
              <w:t>5</w:t>
            </w:r>
            <w:r>
              <w:rPr>
                <w:rFonts w:cs="B Traffic"/>
                <w:color w:val="003366"/>
                <w:lang w:bidi="fa-IR"/>
              </w:rPr>
              <w:t>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روری</w:t>
            </w:r>
            <w:r>
              <w:rPr>
                <w:color w:val="003366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ذهی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د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SB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لا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شناس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ه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د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ذی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ید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یرا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ض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ضیح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SB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800000"/>
      </w:rPr>
    </w:pPr>
    <w:r>
      <w:rPr>
        <w:color w:val="8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3366"/>
      <w:sz w:val="24"/>
    </w:rPr>
  </w:style>
  <w:style w:type="character" w:styleId="WW8Num5z0">
    <w:name w:val="WW8Num5z0"/>
    <w:qFormat/>
    <w:rPr>
      <w:b/>
      <w:bCs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3366"/>
    </w:rPr>
  </w:style>
  <w:style w:type="character" w:styleId="WW8Num12z0">
    <w:name w:val="WW8Num12z0"/>
    <w:qFormat/>
    <w:rPr>
      <w:b/>
      <w:bCs/>
      <w:color w:val="0000FF"/>
    </w:rPr>
  </w:style>
  <w:style w:type="character" w:styleId="WW8Num13z0">
    <w:name w:val="WW8Num13z0"/>
    <w:qFormat/>
    <w:rPr>
      <w:rFonts w:cs="B Zar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333399"/>
    </w:rPr>
  </w:style>
  <w:style w:type="character" w:styleId="WW8Num17z0">
    <w:name w:val="WW8Num17z0"/>
    <w:qFormat/>
    <w:rPr>
      <w:rFonts w:cs="B Traffic"/>
      <w:b/>
      <w:bCs/>
      <w:color w:val="0000FF"/>
    </w:rPr>
  </w:style>
  <w:style w:type="character" w:styleId="WW8Num18z0">
    <w:name w:val="WW8Num18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raff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raff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Traff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Traff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Traff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336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15:00Z</dcterms:created>
  <dc:creator>user</dc:creator>
  <dc:description/>
  <cp:keywords/>
  <dc:language>en-US</dc:language>
  <cp:lastModifiedBy>user</cp:lastModifiedBy>
  <cp:lastPrinted>2008-02-02T08:28:00Z</cp:lastPrinted>
  <dcterms:modified xsi:type="dcterms:W3CDTF">2008-02-02T05:04:00Z</dcterms:modified>
  <cp:revision>15</cp:revision>
  <dc:subject/>
  <dc:title/>
</cp:coreProperties>
</file>