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5570</wp:posOffset>
                </wp:positionH>
                <wp:positionV relativeFrom="paragraph">
                  <wp:posOffset>-80645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09.1pt;margin-top:-6.3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3455</wp:posOffset>
                </wp:positionH>
                <wp:positionV relativeFrom="paragraph">
                  <wp:posOffset>-50165</wp:posOffset>
                </wp:positionV>
                <wp:extent cx="2355850" cy="9919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9919440"/>
                        </a:xfrm>
                        <a:custGeom>
                          <a:avLst/>
                          <a:gdLst>
                            <a:gd name="textAreaLeft" fmla="*/ 65160 w 1335600"/>
                            <a:gd name="textAreaRight" fmla="*/ 1270440 w 1335600"/>
                            <a:gd name="textAreaTop" fmla="*/ 65160 h 5623560"/>
                            <a:gd name="textAreaBottom" fmla="*/ 55584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90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328"/>
                              </a:lnTo>
                              <a:arcTo wR="3600" hR="3600" stAng="10800000" swAng="-5400000"/>
                              <a:lnTo>
                                <a:pt x="18000" y="90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Titr"/>
                                <w:color w:val="C04E00"/>
                                <w:lang w:val="en-US" w:bidi="ar-SA"/>
                              </w:rPr>
                              <w:t>کشتیران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Titr"/>
                                <w:color w:val="C04E00"/>
                                <w:lang w:val="en-US" w:bidi="ar-SA"/>
                              </w:rPr>
                              <w:t>نخستین ناوگان تجاری منطق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Titr" w:ascii="Times New Roman" w:hAnsi="Times New Roman"/>
                                <w:color w:val="C04E00"/>
                                <w:lang w:val="en-US" w:bidi="ar-SA"/>
                              </w:rPr>
                              <w:t xml:space="preserve">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مدیرعامل کشتیرانی جمهوری اسلامی ایران از رشد 48 درصدی حمل کالا و رشد 13 درصدی تناژ کالای صادراتی این شرکت خبر د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به گزارش سایت خبری اتاق بازرگانی و صنایع و معادن تهران ، محمد حسین داجمر مدیر عامل کشتیرانی جمهوری اسلامی ایران افزود: ناوگان کشتیرانی ایران هم اکنون اولین ناوگان تجاری منطقه است که در بخش کانتینری رتبه 7 و در بخش فله رتبه 8 آسیا را در اختیار دارد وعلاوه بر این در جهان نیز در رتبه 14 قرار دا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وی در خصوص حجم فعالیتهای صادراتی امسال این شرکت گفت:در 9 ماهه امسال بیش از 3 میلیون 100 هزار تن کالاها صادراتی را ناوگان کشتیرانی حمل کر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وی گفت :‌ شرکت کشتیرانی جمهوری اسلامی درطول سال گذشته نیز 2 میلیون و 738 هزار تن کالای صادراتی را انتقال د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وی با اشاره به قرار داشتن کشتیرانی جمهوری اسلامی ایران در رتبه 20 جهانی تأکید کرد : برند کشتیرانی به عنوان IRISL جزو برترین هاست چراکه به غیر از آمریکا خطوط کشتیرانی کلیه نقاط را پوشش می دهد و کمتر شرکتی در دنیاست که از چنین وضعیتی برخوردار باش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76.65pt;margin-top:-3.95pt;width:185.45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Titr"/>
                          <w:color w:val="C04E00"/>
                          <w:lang w:val="en-US" w:bidi="ar-SA"/>
                        </w:rPr>
                        <w:t>کشتیرانی ای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Titr"/>
                          <w:color w:val="C04E00"/>
                          <w:lang w:val="en-US" w:bidi="ar-SA"/>
                        </w:rPr>
                        <w:t>نخستین ناوگان تجاری منطقه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Titr" w:ascii="Times New Roman" w:hAnsi="Times New Roman"/>
                          <w:color w:val="C04E00"/>
                          <w:lang w:val="en-US" w:bidi="ar-SA"/>
                        </w:rPr>
                        <w:t xml:space="preserve"> اس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مدیرعامل کشتیرانی جمهوری اسلامی ایران از رشد 48 درصدی حمل کالا و رشد 13 درصدی تناژ کالای صادراتی این شرکت خبر دا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به گزارش سایت خبری اتاق بازرگانی و صنایع و معادن تهران ، محمد حسین داجمر مدیر عامل کشتیرانی جمهوری اسلامی ایران افزود: ناوگان کشتیرانی ایران هم اکنون اولین ناوگان تجاری منطقه است که در بخش کانتینری رتبه 7 و در بخش فله رتبه 8 آسیا را در اختیار دارد وعلاوه بر این در جهان نیز در رتبه 14 قرار دار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وی در خصوص حجم فعالیتهای صادراتی امسال این شرکت گفت:در 9 ماهه امسال بیش از 3 میلیون 100 هزار تن کالاها صادراتی را ناوگان کشتیرانی حمل کر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وی گفت :‌ شرکت کشتیرانی جمهوری اسلامی درطول سال گذشته نیز 2 میلیون و 738 هزار تن کالای صادراتی را انتقال دا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وی با اشاره به قرار داشتن کشتیرانی جمهوری اسلامی ایران در رتبه 20 جهانی تأکید کرد : برند کشتیرانی به عنوان IRISL جزو برترین هاست چراکه به غیر از آمریکا خطوط کشتیرانی کلیه نقاط را پوشش می دهد و کمتر شرکتی در دنیاست که از چنین وضعیتی برخوردار باشد .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p>
      <w:pPr>
        <w:pStyle w:val="Normal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sz w:val="40"/>
          <w:szCs w:val="40"/>
          <w:lang w:bidi="fa-IR"/>
        </w:rPr>
      </w:pPr>
      <w:r>
        <w:rPr>
          <w:color w:val="003366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color w:val="003366"/>
          <w:sz w:val="10"/>
          <w:szCs w:val="10"/>
          <w:lang w:bidi="fa-IR"/>
        </w:rPr>
      </w:pPr>
      <w:r>
        <w:rPr>
          <w:color w:val="003366"/>
          <w:sz w:val="10"/>
          <w:szCs w:val="10"/>
          <w:rtl w:val="true"/>
          <w:lang w:bidi="fa-IR"/>
        </w:rPr>
      </w:r>
    </w:p>
    <w:tbl>
      <w:tblPr>
        <w:bidiVisual w:val="true"/>
        <w:tblW w:w="7295" w:type="dxa"/>
        <w:jc w:val="left"/>
        <w:tblInd w:w="2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494"/>
      </w:tblGrid>
      <w:tr>
        <w:trPr>
          <w:trHeight w:val="268" w:hRule="atLeast"/>
        </w:trPr>
        <w:tc>
          <w:tcPr>
            <w:tcW w:w="72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3366"/>
                <w:sz w:val="28"/>
                <w:szCs w:val="28"/>
                <w:lang w:bidi="fa-IR"/>
              </w:rPr>
              <w:t>ICC</w:t>
            </w:r>
            <w:r>
              <w:rPr>
                <w:rFonts w:cs="B Titr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color w:val="003366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(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زو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SOMAR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ده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افظ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ر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ل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زو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ک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بی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فاظ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اح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م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رفت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نولو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بو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ک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ق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اس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و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لا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فت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ف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ذک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ست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نونگذاران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قق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تش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اع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ندارد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هنگ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تل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01" w:type="dxa"/>
            <w:tcBorders/>
          </w:tcPr>
          <w:p>
            <w:pPr>
              <w:pStyle w:val="Normal"/>
              <w:jc w:val="left"/>
              <w:rPr>
                <w:color w:val="003366"/>
                <w:sz w:val="16"/>
                <w:szCs w:val="16"/>
                <w:lang w:bidi="fa-IR"/>
              </w:rPr>
            </w:pPr>
            <w:r>
              <w:rPr>
                <w:color w:val="003366"/>
                <w:rtl w:val="true"/>
              </w:rPr>
              <w:drawing>
                <wp:inline distT="0" distB="0" distL="0" distR="0">
                  <wp:extent cx="1002030" cy="1426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فر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John F. Manfredi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لیغ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ا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خ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ح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ثب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ی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لیغ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باه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29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متخصص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اجع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ندارد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ضح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س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بی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ور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ت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ف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لاقی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شن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زو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اس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قد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آ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ندارد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لا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مو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زو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اپ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ا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sz w:val="16"/>
                <w:szCs w:val="1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ق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عک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ف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ی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ک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وی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ن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زو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یأ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ی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-13970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.1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100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/>
        <w:tc>
          <w:tcPr>
            <w:tcW w:w="110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ورون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ژ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Veronique Jeanin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زو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فق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م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ت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ص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ادق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ق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د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ج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ر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خا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خوشای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ر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ذ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(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قق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ب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تماع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ق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ق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کنولو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ترن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وش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ظه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مک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نو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دو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یژ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ازبی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ما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ق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ط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زو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94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ف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ف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97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دو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یژ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و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نسخ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هار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یر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تفا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سخ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ت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ب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بار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الف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لع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لاص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ف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ح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ر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ق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ب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اری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و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خ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خی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قیق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اریا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ق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ج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ی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فاظ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ر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م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ط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ض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فظ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ر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ل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color w:val="003366"/>
                <w:rtl w:val="true"/>
                <w:lang w:bidi="fa-IR"/>
              </w:rPr>
              <w:t>د</w:t>
            </w:r>
            <w:r>
              <w:rPr>
                <w:rFonts w:cs="B Traffic"/>
                <w:b/>
                <w:bCs/>
                <w:color w:val="003366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و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خاط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اندارد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ض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مین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</w:t>
            </w:r>
          </w:p>
        </w:tc>
      </w:tr>
    </w:tbl>
    <w:p>
      <w:pPr>
        <w:pStyle w:val="Normal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tbl>
      <w:tblPr>
        <w:bidiVisual w:val="true"/>
        <w:tblW w:w="1098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/>
          </w:tcPr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مقيمي‌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نايب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رييس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eastAsia="Tahoma"/>
                <w:color w:val="005A5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5A58"/>
                <w:sz w:val="24"/>
                <w:szCs w:val="24"/>
                <w:rtl w:val="true"/>
              </w:rPr>
              <w:t>:</w:t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>
                <w:rFonts w:cs="B Titr"/>
                <w:color w:val="003366"/>
                <w:sz w:val="10"/>
                <w:szCs w:val="10"/>
              </w:rPr>
            </w:pPr>
            <w:r>
              <w:rPr>
                <w:rFonts w:cs="B Titr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Textview"/>
              <w:bidi w:val="1"/>
              <w:spacing w:lineRule="atLeast" w:line="20" w:before="0" w:after="0"/>
              <w:jc w:val="center"/>
              <w:rPr>
                <w:rFonts w:cs="B Traffic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3366"/>
                <w:sz w:val="24"/>
                <w:szCs w:val="24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504e" stroked="t" o:allowincell="f" style="position:absolute;margin-left:0pt;margin-top:-24.85pt;width:292.9pt;height:24.75pt;mso-wrap-style:none;v-text-anchor:middle;mso-position-vertical:top" type="_x0000_t136">
                  <v:path textpathok="t"/>
                  <v:textpath on="t" fitshape="t" string="مزیت های اقتصادی حمل و نقل کشورمان روبه افزایش است" style="font-family:&quot;B Titr&quot;;font-size:14pt"/>
                  <v:fill o:detectmouseclick="t" color2="#363636"/>
                  <v:stroke color="#004442" weight="9360" joinstyle="miter" endcap="flat"/>
                  <w10:wrap type="square"/>
                </v:shape>
              </w:pict>
            </w:r>
          </w:p>
          <w:p>
            <w:pPr>
              <w:pStyle w:val="Textview"/>
              <w:bidi w:val="1"/>
              <w:spacing w:lineRule="atLeast" w:line="20" w:before="0" w:after="0"/>
              <w:jc w:val="center"/>
              <w:rPr>
                <w:rFonts w:cs="B Traffic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003366"/>
                <w:sz w:val="24"/>
                <w:szCs w:val="24"/>
                <w:rtl w:val="true"/>
              </w:rPr>
            </w:r>
          </w:p>
          <w:p>
            <w:pPr>
              <w:pStyle w:val="Textview"/>
              <w:bidi w:val="1"/>
              <w:spacing w:lineRule="atLeast" w:line="20" w:before="0" w:after="0"/>
              <w:jc w:val="left"/>
              <w:rPr/>
            </w:pP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قيمي‌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نايب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رييس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ازرگان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اظهارات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ريدور‌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ترانزيت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ريدور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مزيت‌ه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كشورمان</w:t>
            </w:r>
            <w:r>
              <w:rPr>
                <w:rFonts w:eastAsia="Tahoma"/>
                <w:color w:val="0033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003366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B Traffic"/>
                <w:color w:val="00336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color w:val="003366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3366"/>
                <w:rtl w:val="true"/>
              </w:rPr>
              <w:t>و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طب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زار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خ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نك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سو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لجستيك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قتص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اخ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ملك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لجستيك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م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٥١</w:t>
            </w:r>
            <w:r>
              <w:rPr>
                <w:rFonts w:cs="B Traffic"/>
                <w:color w:val="003366"/>
              </w:rPr>
              <w:t>/</w:t>
            </w:r>
            <w:r>
              <w:rPr>
                <w:rFonts w:cs="B Traffic"/>
                <w:color w:val="003366"/>
              </w:rPr>
              <w:t>٢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ور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ظ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١٥٠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ت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٧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ور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ز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طلوب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هول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بادل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لا‌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خ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ارج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عك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ش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ده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اخ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قامي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ف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نج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گي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</w:t>
            </w:r>
            <w:r>
              <w:rPr>
                <w:rFonts w:cs="B Traffic"/>
                <w:color w:val="003366"/>
                <w:rtl w:val="true"/>
              </w:rPr>
              <w:t>ی</w:t>
            </w:r>
            <w:r>
              <w:rPr>
                <w:rFonts w:cs="B Traffic"/>
                <w:color w:val="003366"/>
                <w:rtl w:val="true"/>
              </w:rPr>
              <w:t>ش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ش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لال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هول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ش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ر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اخ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اي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اخ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ه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ي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يع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قرر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مركي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يرساخت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ختا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عي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شو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1146" w:leader="none"/>
        </w:tabs>
        <w:jc w:val="left"/>
        <w:rPr>
          <w:color w:val="003366"/>
          <w:sz w:val="20"/>
          <w:szCs w:val="20"/>
          <w:lang w:val="en-US" w:eastAsia="en-US" w:bidi="fa-IR"/>
        </w:rPr>
      </w:pPr>
      <w:r>
        <w:rPr>
          <w:color w:val="00336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5570</wp:posOffset>
                </wp:positionH>
                <wp:positionV relativeFrom="paragraph">
                  <wp:posOffset>635</wp:posOffset>
                </wp:positionV>
                <wp:extent cx="3918585" cy="1209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0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tbl>
      <w:tblPr>
        <w:bidiVisual w:val="true"/>
        <w:tblW w:w="10975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1415"/>
      </w:tblGrid>
      <w:tr>
        <w:trPr/>
        <w:tc>
          <w:tcPr>
            <w:tcW w:w="10975" w:type="dxa"/>
            <w:gridSpan w:val="2"/>
            <w:tcBorders/>
          </w:tcPr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زود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ظ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قرر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مرك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طلو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ي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م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٥</w:t>
            </w:r>
            <w:r>
              <w:rPr>
                <w:rFonts w:cs="B Traffic"/>
                <w:color w:val="003366"/>
              </w:rPr>
              <w:t>/</w:t>
            </w:r>
            <w:r>
              <w:rPr>
                <w:rFonts w:cs="B Traffic"/>
                <w:color w:val="003366"/>
              </w:rPr>
              <w:t>٢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ت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٦٣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ور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ظ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يرساخت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ي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٤٤</w:t>
            </w:r>
            <w:r>
              <w:rPr>
                <w:rFonts w:cs="B Traffic"/>
                <w:color w:val="003366"/>
              </w:rPr>
              <w:t>/</w:t>
            </w:r>
            <w:r>
              <w:rPr>
                <w:rFonts w:cs="B Traffic"/>
                <w:color w:val="003366"/>
              </w:rPr>
              <w:t>٢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ت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٦٦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علا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نم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ختا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ي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٥٩</w:t>
            </w:r>
            <w:r>
              <w:rPr>
                <w:rFonts w:cs="B Traffic"/>
                <w:color w:val="003366"/>
              </w:rPr>
              <w:t>/</w:t>
            </w:r>
            <w:r>
              <w:rPr>
                <w:rFonts w:cs="B Traffic"/>
                <w:color w:val="003366"/>
              </w:rPr>
              <w:t>٢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ت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صو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٧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عي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/>
                <w:color w:val="00336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ناي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يي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تا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اطرنش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د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سرفص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غل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ا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بوط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قع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دادا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و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جيش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م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حب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ك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م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وي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يرب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ع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ا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ص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ي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داشتيم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زم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قر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ور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داشتي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قطع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ض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حنه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قتصا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چ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يشر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شت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ناي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اورزي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ليدي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رژ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شديم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color w:val="003366"/>
                <w:sz w:val="20"/>
                <w:szCs w:val="20"/>
                <w:lang w:bidi="fa-IR"/>
              </w:rPr>
            </w:pPr>
            <w:r>
              <w:rPr>
                <w:color w:val="003366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760730" cy="11423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5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عتق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قول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ج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ش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قتص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ان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ن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زاي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شته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تباط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ياس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عاهده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</w:rPr>
              <w:t xml:space="preserve">                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افقت‌نامه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قتصا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اي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س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يژه‌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حث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خصي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شو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ش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عال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م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ـ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ركز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ني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ظه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د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ج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ل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ود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زي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١٩٩٣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سيك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ذ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ي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ي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ي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ز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حمول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ري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سي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ان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و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١٩٩٣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زر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لسينك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جلا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لاو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ق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ـ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غرب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صوص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سيك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خ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يگ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ـ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طرح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دن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وسو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٩</w:t>
            </w:r>
            <w:r>
              <w:rPr>
                <w:rFonts w:cs="B Traffic"/>
                <w:color w:val="003366"/>
                <w:rtl w:val="true"/>
              </w:rPr>
              <w:t>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تباط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كاندينا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سي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ري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وز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قيانو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ند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ليج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ار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سي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قر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كن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ذك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توا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تباط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ل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نطق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كاندينا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سي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ري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ا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مستردام،‌هامبورگ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پنهاك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كهل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لسينك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ترزبور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ك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سي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تص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ري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ا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س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ا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ي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ز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متد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ه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ادام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ا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وز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ليج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ار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قيانو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سي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متد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رد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مقيمي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ب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ز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ذك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ضيح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بخ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سيع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سي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‌توان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طري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ـ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لا‌ها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بادل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ن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بادل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رع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اب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ن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وئ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اه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و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و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ظرسنجي‌ه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قيق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خ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شان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ه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ي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٣</w:t>
            </w:r>
            <w:r>
              <w:rPr>
                <w:rFonts w:cs="B Traffic"/>
                <w:color w:val="003366"/>
              </w:rPr>
              <w:t>/</w:t>
            </w:r>
            <w:r>
              <w:rPr>
                <w:rFonts w:cs="B Traffic"/>
                <w:color w:val="003366"/>
              </w:rPr>
              <w:t>١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ن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وئ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جا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قو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شارك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ـ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وسي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ن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كيد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اقع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ريخ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ر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غر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گ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تقاب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يكديگر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رگ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خواه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ان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نافع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ا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لملل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نها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حق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ن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B Traffic"/>
                <w:color w:val="003366"/>
                <w:rtl w:val="true"/>
              </w:rPr>
              <w:t>نای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يي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ميسي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م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ق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تا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ير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مچن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هم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سع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هيز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ا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يژ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درعباس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كي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زود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صو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د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هي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ا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پاسخگوي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امناس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وتا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ود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س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ح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اثي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نتظ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وب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ش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زي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ي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ر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خواه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اد</w:t>
            </w:r>
            <w:r>
              <w:rPr>
                <w:rFonts w:cs="B Traffic"/>
                <w:color w:val="00336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اض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ز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بادلا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ال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سطح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ه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ز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‌١١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هز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ليا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لا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رآورد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د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ج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ز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ار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قار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روپ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سي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يك‌سو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يزا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فوق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نابرا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كريدو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شمال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ـ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جنو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حيا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نوي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خش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رانزيتي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منطق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ست</w:t>
            </w:r>
            <w:r>
              <w:rPr>
                <w:rFonts w:cs="B Traffic"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color w:val="003366"/>
          <w:sz w:val="20"/>
          <w:szCs w:val="20"/>
          <w:lang w:bidi="fa-IR"/>
        </w:rPr>
      </w:pPr>
      <w:r>
        <w:rPr>
          <w:color w:val="003366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797" w:right="686" w:gutter="0" w:header="0" w:top="567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  <w:color w:val="0000F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3366"/>
    </w:rPr>
  </w:style>
  <w:style w:type="character" w:styleId="WW8Num13z0">
    <w:name w:val="WW8Num13z0"/>
    <w:qFormat/>
    <w:rPr>
      <w:rFonts w:cs="B Zar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333399"/>
    </w:rPr>
  </w:style>
  <w:style w:type="character" w:styleId="WW8Num17z0">
    <w:name w:val="WW8Num17z0"/>
    <w:qFormat/>
    <w:rPr>
      <w:rFonts w:cs="B Traffic"/>
      <w:b/>
      <w:bCs/>
      <w:color w:val="0000FF"/>
    </w:rPr>
  </w:style>
  <w:style w:type="character" w:styleId="WW8Num18z0">
    <w:name w:val="WW8Num18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Traffic"/>
      <w:b/>
      <w:bCs/>
      <w:color w:val="3366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Traff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Traff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336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9:00Z</dcterms:created>
  <dc:creator>user</dc:creator>
  <dc:description/>
  <cp:keywords/>
  <dc:language>en-US</dc:language>
  <cp:lastModifiedBy>user</cp:lastModifiedBy>
  <cp:lastPrinted>2008-01-26T07:41:00Z</cp:lastPrinted>
  <dcterms:modified xsi:type="dcterms:W3CDTF">2008-01-26T04:11:00Z</dcterms:modified>
  <cp:revision>24</cp:revision>
  <dc:subject/>
  <dc:title/>
</cp:coreProperties>
</file>