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6625</wp:posOffset>
                </wp:positionH>
                <wp:positionV relativeFrom="paragraph">
                  <wp:posOffset>-241935</wp:posOffset>
                </wp:positionV>
                <wp:extent cx="2399030" cy="9919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9919440"/>
                        </a:xfrm>
                        <a:custGeom>
                          <a:avLst/>
                          <a:gdLst>
                            <a:gd name="textAreaLeft" fmla="*/ 66240 w 1360080"/>
                            <a:gd name="textAreaRight" fmla="*/ 1293840 w 1360080"/>
                            <a:gd name="textAreaTop" fmla="*/ 66240 h 5623560"/>
                            <a:gd name="textAreaBottom" fmla="*/ 555732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9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692"/>
                              </a:lnTo>
                              <a:arcTo wR="3600" hR="3600" stAng="10800000" swAng="-5400000"/>
                              <a:lnTo>
                                <a:pt x="18000" y="89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005452"/>
                                <w:lang w:val="en-US" w:bidi="ar-SA"/>
                              </w:rPr>
                              <w:t>ایتالی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005452"/>
                                <w:lang w:val="en-US" w:bidi="ar-SA"/>
                              </w:rPr>
                              <w:t>از شرکای مهم ایران در اروپ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« امبراتو رانيري » رييس كميسيون سياست خارجي مجلس نمايندگان ايتاليا كه در راس هياتي در ايران بسر مي‌برد، با منوچهر متكي وزير امور خارجه ديدار و گفت وگو كر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 xml:space="preserve">به گزارش اداره كل اطلاعات و مطبوعات وزارت امورخارجه، دراين ديدار متكي پيشينه روابط دو كشور ايران و ايتاليا را سرشار از دوستي‌ها اعلام كرد و با اشاره به اينكه دو كشور از سابقه طولاني همكاري در زمينه‌هاي مختلف برخوردارند از ايران و ايتاليا به عنوان كشورهاي مهم و تاثيرگذار در تحولات منطقه‌اي و بين‌المللي نام برد و لزوم رايزني مستمر مقامات دو كشور را مورد تاكيد قرار دا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ar-SA"/>
                              </w:rPr>
                              <w:t>رانيري با اظهار خوشحالي از سفر به ايران، جمهوري اسلامي ايران را كشور بزرگ و با نفوذ منطقه خواند و ضمن ابراز نگراني ايتاليا از وضعيت عراق و افغانستان و برخي ديگر از كشورهاي منطقه ، اظهار اميدواري كرد كه جمهوري اسلامي ايران باعنايت به ظرفيت بالا ونفوذ خود درمنطقه بتواند در مسايل آن تاثيرگذار وكارساز باشد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73.75pt;margin-top:-19.05pt;width:188.85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005452"/>
                          <w:lang w:val="en-US" w:bidi="ar-SA"/>
                        </w:rPr>
                        <w:t>ایتالی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005452"/>
                          <w:lang w:val="en-US" w:bidi="ar-SA"/>
                        </w:rPr>
                        <w:t>از شرکای مهم ایران در اروپاس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« امبراتو رانيري » رييس كميسيون سياست خارجي مجلس نمايندگان ايتاليا كه در راس هياتي در ايران بسر مي‌برد، با منوچهر متكي وزير امور خارجه ديدار و گفت وگو كر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 xml:space="preserve">به گزارش اداره كل اطلاعات و مطبوعات وزارت امورخارجه، دراين ديدار متكي پيشينه روابط دو كشور ايران و ايتاليا را سرشار از دوستي‌ها اعلام كرد و با اشاره به اينكه دو كشور از سابقه طولاني همكاري در زمينه‌هاي مختلف برخوردارند از ايران و ايتاليا به عنوان كشورهاي مهم و تاثيرگذار در تحولات منطقه‌اي و بين‌المللي نام برد و لزوم رايزني مستمر مقامات دو كشور را مورد تاكيد قرار دا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ar-SA"/>
                        </w:rPr>
                        <w:t>رانيري با اظهار خوشحالي از سفر به ايران، جمهوري اسلامي ايران را كشور بزرگ و با نفوذ منطقه خواند و ضمن ابراز نگراني ايتاليا از وضعيت عراق و افغانستان و برخي ديگر از كشورهاي منطقه ، اظهار اميدواري كرد كه جمهوري اسلامي ايران باعنايت به ظرفيت بالا ونفوذ خود درمنطقه بتواند در مسايل آن تاثيرگذار وكارساز باشد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7293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156"/>
      </w:tblGrid>
      <w:tr>
        <w:trPr>
          <w:trHeight w:val="369" w:hRule="atLeast"/>
        </w:trPr>
        <w:tc>
          <w:tcPr>
            <w:tcW w:w="7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40000" stroked="t" o:allowincell="f" style="position:absolute;margin-left:0pt;margin-top:-25.05pt;width:128.3pt;height:24.95pt;mso-wrap-style:none;v-text-anchor:middle;mso-position-vertical:top" type="_x0000_t136">
                  <v:path textpathok="t"/>
                  <v:textpath on="t" fitshape="t" string="دستاوردهای سفر به ایتالیا" style="font-family:&quot;B Titr&quot;;font-size:14pt"/>
                  <v:fill o:detectmouseclick="t" type="solid" color2="#9bffff"/>
                  <v:stroke color="#6400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3300"/>
                <w:lang w:bidi="fa-IR"/>
              </w:rPr>
            </w:pP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آذرماه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هیأت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محمدمهد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هکیش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یتالیا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دبیرکل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یتالیا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کرد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33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3300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0033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lang w:bidi="fa-IR"/>
              </w:rPr>
            </w:pP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نشست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دستاوردها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3300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color w:val="0033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33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00"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color w:val="0033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215390" cy="1744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مدمهد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کی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یی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خن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ش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لاقمند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جار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صری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ر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علاقمند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ت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اق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حران</w:t>
            </w:r>
            <w:r>
              <w:rPr>
                <w:rFonts w:cs="B Traffic" w:ascii="Tahoma" w:hAnsi="Tahoma"/>
                <w:color w:val="003366"/>
                <w:rtl w:val="true"/>
              </w:rPr>
              <w:softHyphen/>
            </w:r>
            <w:r>
              <w:rPr>
                <w:rFonts w:ascii="Tahoma" w:hAnsi="Tahoma" w:cs="B Traffic"/>
                <w:color w:val="00336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وپای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تاط</w:t>
            </w:r>
            <w:r>
              <w:rPr>
                <w:rFonts w:cs="B Traffic" w:ascii="Tahoma" w:hAnsi="Tahoma"/>
                <w:color w:val="003366"/>
                <w:rtl w:val="true"/>
              </w:rPr>
              <w:softHyphen/>
            </w:r>
            <w:r>
              <w:rPr>
                <w:rFonts w:ascii="Tahoma" w:hAnsi="Tahoma" w:cs="B Traffic"/>
                <w:color w:val="003366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نند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ی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چن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داو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مای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2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ل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نک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ضم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ل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اطرنش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ر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مباد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8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ذاش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توانی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ایگزی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یاف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رداخ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عبی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نیم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ج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باد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م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ی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lang w:bidi="fa-IR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یک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زرگتر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ریدا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ف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شم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خری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ف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و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ای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چنانچ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توانی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ابطم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ازن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ید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نیم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ی</w:t>
            </w:r>
            <w:r>
              <w:rPr>
                <w:rFonts w:cs="B Traffic" w:ascii="Tahoma" w:hAnsi="Tahoma"/>
                <w:color w:val="003366"/>
                <w:rtl w:val="true"/>
              </w:rPr>
              <w:softHyphen/>
            </w:r>
            <w:r>
              <w:rPr>
                <w:rFonts w:ascii="Tahoma" w:hAnsi="Tahoma" w:cs="B Traffic"/>
                <w:color w:val="003366"/>
                <w:rtl w:val="true"/>
              </w:rPr>
              <w:t>خوری</w:t>
            </w:r>
            <w:r>
              <w:rPr>
                <w:rFonts w:ascii="Tahoma" w:hAnsi="Tahoma" w:cs="B Traffic"/>
                <w:color w:val="003366"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علاو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لائ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نندگ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نعتگ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لا</w:t>
            </w:r>
            <w:r>
              <w:rPr>
                <w:rFonts w:ascii="Tahoma" w:hAnsi="Tahoma" w:cs="B Traffic"/>
                <w:color w:val="003366"/>
                <w:rtl w:val="true"/>
              </w:rPr>
              <w:t>ی</w:t>
            </w:r>
            <w:r>
              <w:rPr>
                <w:rFonts w:ascii="Tahoma" w:hAnsi="Tahoma" w:cs="B Traffic"/>
                <w:color w:val="003366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تقاب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یدگا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لا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باد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جار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ید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ک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دک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کی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کی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ر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ن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ی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گیر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باد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عبی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ن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10"/>
                <w:szCs w:val="10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چنی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ضرو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کانیزم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کی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میسی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یتالی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ار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کی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ک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-241935</wp:posOffset>
                </wp:positionV>
                <wp:extent cx="3918585" cy="1209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9.0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08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1129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9"/>
      </w:tblGrid>
      <w:tr>
        <w:trPr/>
        <w:tc>
          <w:tcPr>
            <w:tcW w:w="11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استراتژی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کمیسیون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فناوری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شیوه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عمل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بانکی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5F1F3F"/>
                <w:sz w:val="30"/>
                <w:szCs w:val="30"/>
                <w:lang w:bidi="fa-IR"/>
              </w:rPr>
              <w:t>ICC</w:t>
            </w:r>
            <w:r>
              <w:rPr>
                <w:rFonts w:cs="B Titr"/>
                <w:color w:val="5F1F3F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color w:val="5F1F3F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5F1F3F"/>
                <w:sz w:val="30"/>
                <w:szCs w:val="30"/>
                <w:lang w:bidi="fa-IR"/>
              </w:rPr>
              <w:t>2008</w:t>
            </w:r>
          </w:p>
          <w:p>
            <w:pPr>
              <w:pStyle w:val="Normal"/>
              <w:jc w:val="left"/>
              <w:rPr>
                <w:rFonts w:cs="B Traffic"/>
                <w:color w:val="5F1F3F"/>
                <w:sz w:val="30"/>
                <w:szCs w:val="30"/>
                <w:lang w:bidi="fa-IR"/>
              </w:rPr>
            </w:pPr>
            <w:r>
              <w:rPr>
                <w:rFonts w:cs="B Traffic"/>
                <w:color w:val="5F1F3F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فریده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تذهیبی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گفت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  <w:color w:val="8500C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  <w:i/>
                <w:iCs/>
                <w:color w:val="8500C8"/>
                <w:lang w:bidi="fa-IR"/>
              </w:rPr>
              <w:t>ICC</w:t>
            </w:r>
            <w:r>
              <w:rPr>
                <w:rFonts w:cs="B Traffic"/>
                <w:b/>
                <w:bCs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رسالت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بانکداری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  <w:color w:val="8500C8"/>
                <w:lang w:bidi="fa-IR"/>
              </w:rPr>
              <w:t>2008</w:t>
            </w:r>
            <w:r>
              <w:rPr>
                <w:rFonts w:cs="B Traffic"/>
                <w:b/>
                <w:bCs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چنین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color w:val="8500C8"/>
                <w:rtl w:val="true"/>
                <w:lang w:bidi="fa-IR"/>
              </w:rPr>
              <w:t>؛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color w:val="8500C8"/>
                <w:sz w:val="10"/>
                <w:szCs w:val="10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color w:val="8500C8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ح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باد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گ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د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تکم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دید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دالمطال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RD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همایی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گاه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کوش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ف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د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و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ر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د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دپ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ظ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FATF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نتش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ف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واب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حدالش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تب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ناد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»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شا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ب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م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DOCDEX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ؤا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وح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ب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UCP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بانکداری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دی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اکثریت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اعضا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b/>
                <w:b/>
                <w:bCs/>
                <w:color w:val="8500C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8500C8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5F1F3F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5F1F3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</w:rPr>
            </w:pPr>
            <w:r>
              <w:rPr>
                <w:rFonts w:cs="B Traffic"/>
                <w:color w:val="003366"/>
                <w:rtl w:val="true"/>
              </w:rPr>
              <w:t>خانم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ذهیب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بی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انکدا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گف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 xml:space="preserve">: </w:t>
            </w:r>
            <w:r>
              <w:rPr>
                <w:rFonts w:cs="B Traffic"/>
                <w:color w:val="003366"/>
                <w:rtl w:val="true"/>
              </w:rPr>
              <w:t>با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وج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به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تجدیدنظ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ینکوترمز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و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عضویت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آقا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ذوق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بی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افتخاری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در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  <w:rtl w:val="true"/>
              </w:rPr>
              <w:t>کمیسیون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B Traffic"/>
                <w:color w:val="003366"/>
              </w:rPr>
              <w:t>Commercial Law and Practice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اخو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رکا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صلاح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س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د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ظه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ع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عف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ا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ک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یس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اض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ق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تق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ای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تظ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ستی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انو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008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co Trade Development Bank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/1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ی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SDR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سا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Traffic"/>
                  <w:lang w:bidi="fa-IR"/>
                </w:rPr>
                <w:t>www.etdb.org</w:t>
              </w:r>
            </w:hyperlink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ی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etdvtris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کن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ح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DB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و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ریف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طع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ضیح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ntesia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تال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ضمانت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اد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ف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ش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د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تال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ف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3366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9385</wp:posOffset>
                </wp:positionH>
                <wp:positionV relativeFrom="paragraph">
                  <wp:posOffset>-219075</wp:posOffset>
                </wp:positionV>
                <wp:extent cx="3918585" cy="1209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دی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39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12.55pt;margin-top:-17.2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دی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39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1143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/>
        <w:tc>
          <w:tcPr>
            <w:tcW w:w="111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pict>
                <v:shape id="shape_0" fillcolor="#8c3d91" stroked="t" o:allowincell="f" style="position:absolute;margin-left:0pt;margin-top:-27.6pt;width:148.3pt;height:27.5pt;mso-wrap-style:none;v-text-anchor:middle;mso-position-vertical:top" type="_x0000_t136">
                  <v:path textpathok="t"/>
                  <v:textpath on="t" fitshape="t" string="نشست کمیسیون حمل و نقل" style="font-family:&quot;B Titr&quot;;font-size:16pt"/>
                  <v:fill o:detectmouseclick="t" color2="black"/>
                  <v:stroke color="#0000cc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600060"/>
                <w:lang w:bidi="fa-IR"/>
              </w:rPr>
            </w:pP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دهمين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ونقل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اکثریت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60006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600060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60006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حث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ز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ائ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ث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حري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حتمال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لاص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ت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ه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لا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آم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شت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ف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شتيران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49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ظرفيت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70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TEU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انتينربر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22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650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lang w:bidi="fa-IR"/>
              </w:rPr>
              <w:t>TEU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ف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خل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ف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ر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تعداد</w:t>
            </w:r>
            <w:r>
              <w:rPr>
                <w:rFonts w:cs="B Traffic"/>
                <w:color w:val="003366"/>
                <w:lang w:bidi="fa-IR"/>
              </w:rPr>
              <w:t>27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و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ي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شت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ر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ارگ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ل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ف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ر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ستند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م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تیر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زار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ي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ي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خي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ل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ي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ان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ك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ئول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سي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ض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شخی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صلح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كر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ک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يانديش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گر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هي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حث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ر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عل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أسف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ن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قع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ج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ك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ي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گ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نگرد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ث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ه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دود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83</w:t>
            </w:r>
            <w:r>
              <w:rPr>
                <w:rFonts w:cs="B Traffic"/>
                <w:color w:val="003366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lang w:bidi="fa-IR"/>
              </w:rPr>
              <w:t>82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ق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ر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ي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مرک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قع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ي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ختي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ي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ک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ه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ز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آق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ش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ك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آه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أسي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ي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ي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ي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ك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نا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ي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ف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هع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ي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ي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؟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وا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ف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ه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ماك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بت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مو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وي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ر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عهد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كت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آهن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پرداز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ي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م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ل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ق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ي</w:t>
            </w:r>
            <w:r>
              <w:rPr>
                <w:rFonts w:cs="B Traffic"/>
                <w:color w:val="00336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rtl w:val="true"/>
                <w:lang w:bidi="fa-IR"/>
              </w:rPr>
              <w:t>ت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ك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ه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ساز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گ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ي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مبادله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کریدور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سوئز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color w:val="600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rFonts w:cs="B Zar"/>
                <w:b/>
                <w:b/>
                <w:bCs/>
                <w:color w:val="600060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60006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سال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5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ی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ر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نع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خت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ارا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رژ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خ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ب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زار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ن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50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اخ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ل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لجست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فتا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شت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فاطم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ی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ای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ی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میسیو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ر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بط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ض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بادل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ل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1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ز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لی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ل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آو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ج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وپ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ی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و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بنابر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ی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م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–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ی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و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نز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ط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تق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ی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م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color w:val="003366"/>
                <w:rtl w:val="true"/>
                <w:lang w:bidi="fa-IR"/>
              </w:rPr>
              <w:t>–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سا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ی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ق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ص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ر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وپ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سی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ای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ن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ن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ئ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rtl w:val="true"/>
                <w:lang w:bidi="fa-IR"/>
              </w:rPr>
              <w:t>بسی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ز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و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کیب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جا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زای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ج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لا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قاط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یدو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راسیک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ا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زی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ید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م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ن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س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ر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اج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  <w:r>
              <w:rPr>
                <w:rFonts w:cs="B Traffic"/>
                <w:rtl w:val="true"/>
                <w:lang w:bidi="fa-IR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1372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  <w:color w:val="0000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3366"/>
    </w:rPr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333399"/>
    </w:rPr>
  </w:style>
  <w:style w:type="character" w:styleId="WW8Num17z0">
    <w:name w:val="WW8Num17z0"/>
    <w:qFormat/>
    <w:rPr>
      <w:rFonts w:cs="B Traffic"/>
      <w:b/>
      <w:bCs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Traffic"/>
      <w:b/>
      <w:bCs/>
      <w:color w:val="3366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Traff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336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db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24:00Z</dcterms:created>
  <dc:creator>user</dc:creator>
  <dc:description/>
  <cp:keywords/>
  <dc:language>en-US</dc:language>
  <cp:lastModifiedBy>user</cp:lastModifiedBy>
  <cp:lastPrinted>2008-01-20T09:20:00Z</cp:lastPrinted>
  <dcterms:modified xsi:type="dcterms:W3CDTF">2008-01-20T05:51:00Z</dcterms:modified>
  <cp:revision>25</cp:revision>
  <dc:subject/>
  <dc:title/>
</cp:coreProperties>
</file>