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0390</wp:posOffset>
                </wp:positionH>
                <wp:positionV relativeFrom="paragraph">
                  <wp:posOffset>-241935</wp:posOffset>
                </wp:positionV>
                <wp:extent cx="275526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919440"/>
                        </a:xfrm>
                        <a:custGeom>
                          <a:avLst/>
                          <a:gdLst>
                            <a:gd name="textAreaLeft" fmla="*/ 75960 w 1562040"/>
                            <a:gd name="textAreaRight" fmla="*/ 1486080 w 1562040"/>
                            <a:gd name="textAreaTop" fmla="*/ 75960 h 5623560"/>
                            <a:gd name="textAreaBottom" fmla="*/ 55476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50"/>
                              </a:lnTo>
                              <a:arcTo wR="3600" hR="3600" stAng="10800000" swAng="-5400000"/>
                              <a:lnTo>
                                <a:pt x="18000" y="7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صندوق بین المللی پول حجم پول کثیف را بین 2 تا 5 درصد درآمد ناخالص جهان تخمین می زن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هدف دارندگان این پول ها این است که با سوء استفاده از شهرت و اعتماد عامه به سیستم بانکی این مبالغ را وارد سیستم مالی بین المللی بنمایند تا هم از تعقیب مصون بمانند و هم در جنایات جدیدی سرمایه گذاری کنن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رشد پدیده پول شویی تا حدی ناشی از گسترش انواع پول و معاملات فرامرزی ، آسانی و ساده تر شدن تکنیک ها و تجهیزات در مؤسسات مالی و بانکی برای انتقال پول ، پیچیدگی رو به تزاید و خصوصیت                 بین المللی داد و ستدها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هرچه جهانی شدن و ادغام اقتصاد               بین المللی رو به فزونی می گذارد ، موانع جریان آزاد سرمایه و نقدینگی از بین              می رود و سرعت انتقالات الکترونیکی با فرصت های تجاری جدید ترکیب می شود ، امکان پنهان کردن منافع حاصل از            فعالیت</w:t>
                              <w:softHyphen/>
                              <w:t>های محرمانه و شبکه های اقتصاد زیرزمینی آسان تر می گردد . از آنجا که روز به روز بر اهمیت پول شویی افزوده می شود ، کمیسیون بانکداری کمیته ایرانی اتاق بازرگانی بین المللی در راستای اهداف بلند مدت خود در نظر دارد سمینار یک روزه ای در این رابطه برگزار نما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45.7pt;margin-top:-19.05pt;width:216.9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صندوق بین المللی پول حجم پول کثیف را بین 2 تا 5 درصد درآمد ناخالص جهان تخمین می زن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هدف دارندگان این پول ها این است که با سوء استفاده از شهرت و اعتماد عامه به سیستم بانکی این مبالغ را وارد سیستم مالی بین المللی بنمایند تا هم از تعقیب مصون بمانند و هم در جنایات جدیدی سرمایه گذاری کنن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رشد پدیده پول شویی تا حدی ناشی از گسترش انواع پول و معاملات فرامرزی ، آسانی و ساده تر شدن تکنیک ها و تجهیزات در مؤسسات مالی و بانکی برای انتقال پول ، پیچیدگی رو به تزاید و خصوصیت                 بین المللی داد و ستدها اس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هرچه جهانی شدن و ادغام اقتصاد               بین المللی رو به فزونی می گذارد ، موانع جریان آزاد سرمایه و نقدینگی از بین              می رود و سرعت انتقالات الکترونیکی با فرصت های تجاری جدید ترکیب می شود ، امکان پنهان کردن منافع حاصل از            فعالیت</w:t>
                        <w:softHyphen/>
                        <w:t>های محرمانه و شبکه های اقتصاد زیرزمینی آسان تر می گردد . از آنجا که روز به روز بر اهمیت پول شویی افزوده می شود ، کمیسیون بانکداری کمیته ایرانی اتاق بازرگانی بین المللی در راستای اهداف بلند مدت خود در نظر دارد سمینار یک روزه ای در این رابطه برگزار نماید 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6734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209"/>
      </w:tblGrid>
      <w:tr>
        <w:trPr>
          <w:trHeight w:val="378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5.05pt;width:256.7pt;height:24.95pt;mso-wrap-style:none;v-text-anchor:middle;mso-position-vertical:top" type="_x0000_t136">
                  <v:path textpathok="t"/>
                  <v:textpath on="t" fitshape="t" string="رییس جدید کمیسیون EBITT در ICC انتخاب شد" style="font-family:&quot;B Titr&quot;;font-size:14pt"/>
                  <v:fill o:detectmouseclick="t" color2="#ffbf00"/>
                  <v:stroke color="#333399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هیتمن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4B4B4B"/>
                <w:lang w:bidi="fa-IR"/>
              </w:rPr>
              <w:t>Heitmann</w:t>
            </w:r>
            <w:r>
              <w:rPr>
                <w:rFonts w:cs="B Zar"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4B4B4B"/>
                <w:lang w:bidi="fa-IR"/>
              </w:rPr>
              <w:t>EBITT</w:t>
            </w:r>
            <w:r>
              <w:rPr>
                <w:rFonts w:cs="B Zar"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B4B4B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color w:val="4B4B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4B4B4B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3366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رب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ت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Berbert Heitman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ن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کترون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ب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ض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ف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ل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زرگ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ر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وپ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APA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ظی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هامد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A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تر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اء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د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و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152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1226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ت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یگز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وغز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Tala Abu Ghazaleh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بوغزا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س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BIT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هب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ه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ز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اظ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ف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انب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ت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A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BIT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قع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گا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ث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نولو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ترن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افز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ی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BIT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ق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کترون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ن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ب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بر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من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اظ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ینترن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و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ن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ختی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نو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ragraph">
                  <wp:posOffset>-161290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2.7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101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57"/>
      </w:tblGrid>
      <w:tr>
        <w:trPr/>
        <w:tc>
          <w:tcPr>
            <w:tcW w:w="11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pict>
                <v:shape id="shape_0" fillcolor="#ffbf00" stroked="t" o:allowincell="f" style="position:absolute;margin-left:0pt;margin-top:-19.4pt;width:351.65pt;height:19.3pt;mso-wrap-style:none;v-text-anchor:middle;mso-position-vertical:top" type="_x0000_t136">
                  <v:path textpathok="t"/>
                  <v:textpath on="t" fitshape="t" string="همایش جهانی شدن ، خصوصی سازی ، عدالت اقتصادی" style="font-family:&quot;B Sina&quot;;font-size:12pt"/>
                  <v:fill o:detectmouseclick="t" color2="black"/>
                  <v:stroke color="#5c00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نای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عا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کا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مع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سئول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ین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ل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کوفای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یندگ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عو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B Traffic"/>
                <w:color w:val="003366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ونديان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اي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هن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طلب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قو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سان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ازم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گاه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ستيم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rFonts w:ascii="Tahoma" w:hAnsi="Tahoma" w:cs="B Traffic"/>
                <w:sz w:val="10"/>
                <w:szCs w:val="10"/>
                <w:lang w:bidi="fa-IR"/>
              </w:rPr>
            </w:pPr>
            <w:r>
              <w:rPr>
                <w:rFonts w:cs="B Traffic" w:ascii="Tahoma" w:hAnsi="Tahoma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478280" cy="982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/>
          </w:tcPr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وند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خي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ت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جر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انبه‌گر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بر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راط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مريك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ضعي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يد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غبت‌ه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رديده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اج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ش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  <w:tr>
        <w:trPr/>
        <w:tc>
          <w:tcPr>
            <w:tcW w:w="11101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ري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12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خي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رداخ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187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1914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ل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اخص‌ه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‌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رمايه‌گذ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ارج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سب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ركت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يل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غرب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شور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يژگي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</w:t>
            </w:r>
            <w:r>
              <w:rPr>
                <w:rFonts w:ascii="Tahoma" w:hAnsi="Tahoma" w:cs="B Traffic"/>
                <w:color w:val="003366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Tahoma" w:hAnsi="Tahoma"/>
                <w:color w:val="003366"/>
                <w:lang w:bidi="fa-IR"/>
              </w:rPr>
              <w:t>1950</w:t>
            </w:r>
            <w:r>
              <w:rPr>
                <w:rFonts w:cs="B Traffic" w:ascii="Tahoma" w:hAnsi="Tahoma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198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ن‌المل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سو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198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ك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يژ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ره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ركت‌هاس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يژ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وچك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تباط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ل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لت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نگاه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غلامرض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ید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نگن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ئی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ایش</w:t>
            </w:r>
            <w:r>
              <w:rPr>
                <w:rFonts w:ascii="Tahoma" w:hAnsi="Tahoma" w:cs="B Traffic"/>
                <w:color w:val="00336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ین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ذ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ی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اکمیتی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لک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مو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رآی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مر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انمند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عاو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نگاه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خل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اجه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وشمندان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واع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جا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اندارد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ل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طب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یف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لملل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نس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انمند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عاو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ف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ستر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دا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نگاه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زرگ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عت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گذاری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فاف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جر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اح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ار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یم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ذا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صو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گذا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ه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لزام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rFonts w:ascii="Tahoma" w:hAnsi="Tahoma" w:cs="B Traffic"/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 w:ascii="Tahoma" w:hAnsi="Tahoma"/>
                <w:color w:val="003366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br w:type="page"/>
      </w: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ragraph">
                  <wp:posOffset>-357505</wp:posOffset>
                </wp:positionV>
                <wp:extent cx="3918585" cy="1209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14.8pt;margin-top:-28.1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1115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85"/>
      </w:tblGrid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  <w:pict>
                <v:shape id="shape_0" fillcolor="teal" stroked="t" o:allowincell="f" style="position:absolute;margin-left:0pt;margin-top:-19.1pt;width:234.1pt;height:19pt;mso-wrap-style:none;v-text-anchor:middle;mso-position-vertical:top" type="_x0000_t136">
                  <v:path textpathok="t"/>
                  <v:textpath on="t" fitshape="t" string="استراتژی کمیسیون حمل و نقل ICC در سال 2008" style="font-family:&quot;B Titr&quot;;font-size:12pt"/>
                  <v:fill o:detectmouseclick="t" color2="#003b3b"/>
                  <v:stroke color="teal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قا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ازن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ان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ا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س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مر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ن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مرک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ncitral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قاء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وان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ی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شن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وا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زده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لاص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ف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833755" cy="10109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ي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ي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ي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هيدات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وگير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ي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يط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لودگ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ل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يك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د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م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رو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آ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سا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ص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ي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يش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واز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ر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ک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يای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جيستيك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ي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08" w:leader="none"/>
        </w:tabs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tbl>
      <w:tblPr>
        <w:bidiVisual w:val="true"/>
        <w:tblW w:w="11096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/>
          </w:tcPr>
          <w:p>
            <w:pPr>
              <w:pStyle w:val="Normal"/>
              <w:jc w:val="center"/>
              <w:rPr>
                <w:color w:val="993366"/>
                <w:lang w:bidi="fa-IR"/>
              </w:rPr>
            </w:pPr>
            <w:r>
              <w:rPr>
                <w:color w:val="993366"/>
                <w:rtl w:val="true"/>
                <w:lang w:bidi="fa-IR"/>
              </w:rPr>
              <w:pict>
                <v:shape id="shape_0" fillcolor="#ff8200" stroked="t" o:allowincell="f" style="position:absolute;margin-left:0pt;margin-top:-21.95pt;width:276.7pt;height:21.85pt;mso-wrap-style:none;v-text-anchor:middle;mso-position-vertical:top" type="_x0000_t136">
                  <v:path textpathok="t"/>
                  <v:textpath on="t" fitshape="t" string="سمینارهای بهمن ماه 1386 کمیته ایرانی اتاق بازرگانی بین المللی" style="font-family:&quot;B Titr&quot;;font-size:12pt"/>
                  <v:fill o:detectmouseclick="t" color2="#000082"/>
                  <v:stroke color="#cc99ff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  <w:lang w:bidi="fa-IR"/>
              </w:rPr>
            </w:pPr>
            <w:r>
              <w:rPr>
                <w:color w:val="993366"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5267"/>
              <w:gridCol w:w="2446"/>
            </w:tblGrid>
            <w:tr>
              <w:trPr>
                <w:trHeight w:val="589" w:hRule="atLeast"/>
              </w:trPr>
              <w:tc>
                <w:tcPr>
                  <w:tcW w:w="22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color w:val="454567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>کمیسیون</w:t>
                  </w:r>
                </w:p>
              </w:tc>
              <w:tc>
                <w:tcPr>
                  <w:tcW w:w="526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54567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>عنوان</w:t>
                  </w:r>
                  <w:r>
                    <w:rPr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</w:p>
              </w:tc>
              <w:tc>
                <w:tcPr>
                  <w:tcW w:w="244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54567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>تاریخ</w:t>
                  </w:r>
                  <w:r>
                    <w:rPr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sz w:val="26"/>
                      <w:sz w:val="26"/>
                      <w:szCs w:val="26"/>
                      <w:rtl w:val="true"/>
                      <w:lang w:bidi="fa-IR"/>
                    </w:rPr>
                    <w:t>برگزاری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96" w:type="dxa"/>
                  <w:vMerge w:val="restart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بانکداری</w:t>
                  </w:r>
                </w:p>
              </w:tc>
              <w:tc>
                <w:tcPr>
                  <w:tcW w:w="5267" w:type="dxa"/>
                  <w:tcBorders>
                    <w:top w:val="double" w:sz="2" w:space="0" w:color="000000"/>
                    <w:left w:val="double" w:sz="2" w:space="0" w:color="000000"/>
                    <w:bottom w:val="dotted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پول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شویی</w:t>
                  </w:r>
                </w:p>
              </w:tc>
              <w:tc>
                <w:tcPr>
                  <w:tcW w:w="2446" w:type="dxa"/>
                  <w:tcBorders>
                    <w:top w:val="double" w:sz="2" w:space="0" w:color="000000"/>
                    <w:left w:val="double" w:sz="2" w:space="0" w:color="000000"/>
                    <w:bottom w:val="dotted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همن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96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</w:r>
                </w:p>
              </w:tc>
              <w:tc>
                <w:tcPr>
                  <w:tcW w:w="5267" w:type="dxa"/>
                  <w:tcBorders>
                    <w:top w:val="dotted" w:sz="8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رویه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های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استاندارد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انکداری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ین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المللی</w:t>
                  </w:r>
                </w:p>
                <w:p>
                  <w:pPr>
                    <w:pStyle w:val="Normal"/>
                    <w:jc w:val="center"/>
                    <w:rPr>
                      <w:rFonts w:cs="B Traffic"/>
                      <w:color w:val="54547E"/>
                      <w:lang w:bidi="fa-IR"/>
                    </w:rPr>
                  </w:pPr>
                  <w:r>
                    <w:rPr>
                      <w:rFonts w:cs="Times New Roman"/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ISBP</w:t>
                  </w:r>
                </w:p>
              </w:tc>
              <w:tc>
                <w:tcPr>
                  <w:tcW w:w="2446" w:type="dxa"/>
                  <w:tcBorders>
                    <w:top w:val="dotted" w:sz="8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چهارشنبه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0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همن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9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حمل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و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نقل</w:t>
                  </w:r>
                </w:p>
              </w:tc>
              <w:tc>
                <w:tcPr>
                  <w:tcW w:w="526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raffic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مسئولیت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های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حمل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و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نقل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44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چهارشنبه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7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همن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96" w:type="dxa"/>
                  <w:vMerge w:val="restart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54567"/>
                      <w:lang w:bidi="fa-IR"/>
                    </w:rPr>
                  </w:pP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تجارت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الکترونیک،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فناوری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اطلاعات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و</w:t>
                  </w:r>
                  <w:r>
                    <w:rPr>
                      <w:color w:val="454567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454567"/>
                      <w:rtl w:val="true"/>
                      <w:lang w:bidi="fa-IR"/>
                    </w:rPr>
                    <w:t>مخابرات</w:t>
                  </w:r>
                </w:p>
              </w:tc>
              <w:tc>
                <w:tcPr>
                  <w:tcW w:w="526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هوش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تجاری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(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Business Intelligence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44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8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همن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38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296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color w:val="54547E"/>
                      <w:lang w:bidi="fa-IR"/>
                    </w:rPr>
                  </w:pPr>
                  <w:r>
                    <w:rPr>
                      <w:rFonts w:cs="B Titr"/>
                      <w:color w:val="54547E"/>
                      <w:rtl w:val="true"/>
                      <w:lang w:bidi="fa-IR"/>
                    </w:rPr>
                  </w:r>
                </w:p>
              </w:tc>
              <w:tc>
                <w:tcPr>
                  <w:tcW w:w="526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شناخت،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کنترل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و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مديريت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ريسک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در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توليد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سيستم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softHyphen/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هاي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نرم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softHyphen/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افزاري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44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54547E"/>
                      <w:lang w:bidi="fa-IR"/>
                    </w:rPr>
                  </w:pP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دوشنبه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29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rtl w:val="true"/>
                      <w:lang w:bidi="fa-IR"/>
                    </w:rPr>
                    <w:t>بهمن</w:t>
                  </w:r>
                  <w:r>
                    <w:rPr>
                      <w:color w:val="54547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raffic"/>
                      <w:color w:val="54547E"/>
                      <w:lang w:bidi="fa-IR"/>
                    </w:rPr>
                    <w:t>1386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cs="B Traffic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3366"/>
    </w:rPr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333399"/>
    </w:rPr>
  </w:style>
  <w:style w:type="character" w:styleId="WW8Num17z0">
    <w:name w:val="WW8Num17z0"/>
    <w:qFormat/>
    <w:rPr>
      <w:rFonts w:cs="B Traffic"/>
      <w:b/>
      <w:bCs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Traffic"/>
      <w:b/>
      <w:bCs/>
      <w:color w:val="3366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336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3:00Z</dcterms:created>
  <dc:creator>user</dc:creator>
  <dc:description/>
  <cp:keywords/>
  <dc:language>en-US</dc:language>
  <cp:lastModifiedBy>user</cp:lastModifiedBy>
  <cp:lastPrinted>2008-01-12T11:49:00Z</cp:lastPrinted>
  <dcterms:modified xsi:type="dcterms:W3CDTF">2008-01-12T08:25:00Z</dcterms:modified>
  <cp:revision>16</cp:revision>
  <dc:subject/>
  <dc:title/>
</cp:coreProperties>
</file>