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00175</wp:posOffset>
                </wp:positionH>
                <wp:positionV relativeFrom="paragraph">
                  <wp:posOffset>-247650</wp:posOffset>
                </wp:positionV>
                <wp:extent cx="391858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دی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7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dffdd" stroked="t" o:allowincell="f" style="position:absolute;margin-left:110.25pt;margin-top:-19.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دی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7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60390</wp:posOffset>
                </wp:positionH>
                <wp:positionV relativeFrom="paragraph">
                  <wp:posOffset>-241935</wp:posOffset>
                </wp:positionV>
                <wp:extent cx="2755265" cy="9919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9919440"/>
                        </a:xfrm>
                        <a:custGeom>
                          <a:avLst/>
                          <a:gdLst>
                            <a:gd name="textAreaLeft" fmla="*/ 75960 w 1562040"/>
                            <a:gd name="textAreaRight" fmla="*/ 1486080 w 1562040"/>
                            <a:gd name="textAreaTop" fmla="*/ 75960 h 5623560"/>
                            <a:gd name="textAreaBottom" fmla="*/ 5547600 h 5623560"/>
                          </a:gdLst>
                          <a:ahLst/>
                          <a:rect l="textAreaLeft" t="textAreaTop" r="textAreaRight" b="textAreaBottom"/>
                          <a:pathLst>
                            <a:path w="21600" h="77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150"/>
                              </a:lnTo>
                              <a:arcTo wR="3600" hR="3600" stAng="10800000" swAng="-5400000"/>
                              <a:lnTo>
                                <a:pt x="18000" y="77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1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5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5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500000"/>
                                <w:lang w:val="en-US" w:bidi="ar-SA"/>
                              </w:rPr>
                              <w:t xml:space="preserve">با دستور وزير بازرگا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5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500000"/>
                                <w:lang w:val="en-US" w:bidi="ar-SA"/>
                              </w:rPr>
                              <w:t>فرآيند پياده سازي ايران‌كد در سيستم بازرگاني داخلي كشور آغاز 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5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 xml:space="preserve">احمد غلامزاده مدير عامل مركز ملي شماره‌گذاري كالا و خدمات ايران گفت: طبق دستور مقام عالي وزارت مبني بر توسعه سيستم ايران‌كد در نظام بازرگاني داخلي كشور، كميته برنامه‌ريزي ويژه براي اجرايي نمودن اين طرح تشكيل ش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 xml:space="preserve">اين كميته وظيفه اجرايي كردن نظام ملي طبقه‌بندي و خدمات شناسه كالا و خدمات موسوم به ايران‌كد را در سه شاخه اتحاديه‌هاي توليدي، فروشگاههاي زنجيره‌اي و كالاهاي يارانه‌اي بر عهده خواهد داش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 xml:space="preserve">وي افزود: نخستين جلسه اين كميته در دوم دي ماه جاري با حضور مديران معاونت بازرگاني داخلي، شركت بازرگاني دولتي ايران و نمايندگان اصناف برگزار ش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>در اين جلسه مقرر شد با تشكيل كميته‌هاي تخصصي راهكارهاي توسعه ايران‌كد در سه بخش اصناف توليدي، كالاهاي عرضه شده در فروشگاه هاي زنجيره‌اي و كالاهاي مشمول طرح پرداخت يارانه توسط مراكز نامبرده تدوين شود.هدف از اين امر اشراف ومديريت بهتر والكترونيكي بر تامين وتوزيع كال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>در بازار داخل كشور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ff" stroked="t" o:allowincell="f" style="position:absolute;margin-left:445.7pt;margin-top:-19.05pt;width:216.9pt;height:7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5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5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500000"/>
                          <w:lang w:val="en-US" w:bidi="ar-SA"/>
                        </w:rPr>
                        <w:t xml:space="preserve">با دستور وزير بازرگان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5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500000"/>
                          <w:lang w:val="en-US" w:bidi="ar-SA"/>
                        </w:rPr>
                        <w:t>فرآيند پياده سازي ايران‌كد در سيستم بازرگاني داخلي كشور آغاز 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5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5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Titr"/>
                          <w:color w:val="00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5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 xml:space="preserve">احمد غلامزاده مدير عامل مركز ملي شماره‌گذاري كالا و خدمات ايران گفت: طبق دستور مقام عالي وزارت مبني بر توسعه سيستم ايران‌كد در نظام بازرگاني داخلي كشور، كميته برنامه‌ريزي ويژه براي اجرايي نمودن اين طرح تشكيل شد. 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 xml:space="preserve">اين كميته وظيفه اجرايي كردن نظام ملي طبقه‌بندي و خدمات شناسه كالا و خدمات موسوم به ايران‌كد را در سه شاخه اتحاديه‌هاي توليدي، فروشگاههاي زنجيره‌اي و كالاهاي يارانه‌اي بر عهده خواهد داشت. 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 xml:space="preserve">وي افزود: نخستين جلسه اين كميته در دوم دي ماه جاري با حضور مديران معاونت بازرگاني داخلي، شركت بازرگاني دولتي ايران و نمايندگان اصناف برگزار شد. 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>در اين جلسه مقرر شد با تشكيل كميته‌هاي تخصصي راهكارهاي توسعه ايران‌كد در سه بخش اصناف توليدي، كالاهاي عرضه شده در فروشگاه هاي زنجيره‌اي و كالاهاي مشمول طرح پرداخت يارانه توسط مراكز نامبرده تدوين شود.هدف از اين امر اشراف ومديريت بهتر والكترونيكي بر تامين وتوزيع كال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>در بازار داخل كشوراست.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734" w:type="dxa"/>
        <w:jc w:val="left"/>
        <w:tblInd w:w="2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541"/>
      </w:tblGrid>
      <w:tr>
        <w:trPr>
          <w:trHeight w:val="258" w:hRule="atLeast"/>
        </w:trPr>
        <w:tc>
          <w:tcPr>
            <w:tcW w:w="67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sz w:val="10"/>
                <w:szCs w:val="10"/>
                <w:lang w:bidi="fa-IR"/>
              </w:rPr>
            </w:pPr>
            <w:r>
              <w:rPr>
                <w:rFonts w:cs="B Traffic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sz w:val="10"/>
                <w:szCs w:val="10"/>
                <w:lang w:bidi="fa-IR"/>
              </w:rPr>
            </w:pPr>
            <w:r>
              <w:rPr>
                <w:rFonts w:cs="B Traffic"/>
                <w:sz w:val="10"/>
                <w:szCs w:val="10"/>
                <w:rtl w:val="true"/>
                <w:lang w:bidi="fa-I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44f00" stroked="t" o:allowincell="f" style="position:absolute;margin-left:0pt;margin-top:-25.1pt;width:144.6pt;height:25pt;mso-wrap-style:none;v-text-anchor:middle;mso-position-vertical:top" type="_x0000_t136">
                  <v:path textpathok="t"/>
                  <v:textpath on="t" fitshape="t" string="استراتژی ICC در سال 2008" style="font-family:&quot;B Titr&quot;;font-size:14pt"/>
                  <v:fill o:detectmouseclick="t" type="solid" color2="#3bb0ff"/>
                  <v:stroke color="#c44f00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B Traffic"/>
                <w:sz w:val="12"/>
                <w:szCs w:val="12"/>
                <w:lang w:bidi="fa-IR"/>
              </w:rPr>
            </w:pPr>
            <w:r>
              <w:rPr>
                <w:rFonts w:cs="B Traffic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گ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ب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ز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ی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7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ش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شری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راتژ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8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ب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8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ل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طه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ط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ریخ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 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انط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7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ل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ز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ی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زد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ان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د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د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عطا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و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ه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خت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صم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ی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ک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آور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توا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نی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غی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ف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ب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</w:rPr>
              <w:drawing>
                <wp:inline distT="0" distB="0" distL="0" distR="0">
                  <wp:extent cx="1249680" cy="835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sz w:val="6"/>
                <w:szCs w:val="6"/>
                <w:lang w:bidi="fa-IR"/>
              </w:rPr>
            </w:pPr>
            <w:r>
              <w:rPr>
                <w:rFonts w:cs="B Traffic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ق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8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ل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اح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سی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673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color w:val="3366FF"/>
                <w:lang w:bidi="fa-IR"/>
              </w:rPr>
              <w:t>1</w:t>
            </w:r>
            <w:r>
              <w:rPr>
                <w:rFonts w:cs="B Traffic"/>
                <w:b/>
                <w:bCs/>
                <w:color w:val="3366FF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قو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هب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ی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م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ای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گا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وا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ختلاف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color w:val="3366FF"/>
                <w:lang w:bidi="fa-IR"/>
              </w:rPr>
              <w:t>2</w:t>
            </w:r>
            <w:r>
              <w:rPr>
                <w:rFonts w:cs="B Traffic"/>
                <w:b/>
                <w:bCs/>
                <w:color w:val="3366FF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م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دم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ل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شار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زای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قاب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ک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رص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تص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وظه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س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color w:val="3366FF"/>
                <w:lang w:bidi="fa-IR"/>
              </w:rPr>
              <w:t>3</w:t>
            </w:r>
            <w:r>
              <w:rPr>
                <w:rFonts w:cs="B Traffic"/>
                <w:b/>
                <w:bCs/>
                <w:color w:val="3366FF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ا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ب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ش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م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توا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ر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از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د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تص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ط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مریک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وپ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ر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عک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color w:val="3366FF"/>
                <w:lang w:bidi="fa-IR"/>
              </w:rPr>
              <w:t>4</w:t>
            </w:r>
            <w:r>
              <w:rPr>
                <w:rFonts w:cs="B Traffic"/>
                <w:b/>
                <w:bCs/>
                <w:color w:val="3366FF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ف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ب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ی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درا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WCF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lang w:bidi="fa-IR"/>
              </w:rPr>
              <w:t>World Chambers Federation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ر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و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ث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غیی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ف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color w:val="3366FF"/>
                <w:lang w:bidi="fa-IR"/>
              </w:rPr>
              <w:t>5</w:t>
            </w:r>
            <w:r>
              <w:rPr>
                <w:rFonts w:cs="B Traffic"/>
                <w:b/>
                <w:bCs/>
                <w:color w:val="3366FF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ج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تبا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زد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ل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color w:val="3366FF"/>
                <w:lang w:bidi="fa-IR"/>
              </w:rPr>
              <w:t>6</w:t>
            </w:r>
            <w:r>
              <w:rPr>
                <w:rFonts w:cs="B Traffic"/>
                <w:b/>
                <w:bCs/>
                <w:color w:val="3366FF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ذ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رو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خص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هم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ا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8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کهلم</w:t>
            </w:r>
            <w:r>
              <w:rPr>
                <w:color w:val="003366"/>
                <w:rtl w:val="true"/>
                <w:lang w:bidi="fa-IR"/>
              </w:rPr>
              <w:t xml:space="preserve">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CEO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ل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ل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b/>
                <w:bCs/>
                <w:color w:val="3366FF"/>
                <w:lang w:bidi="fa-IR"/>
              </w:rPr>
              <w:t>7</w:t>
            </w:r>
            <w:r>
              <w:rPr>
                <w:rFonts w:cs="B Traffic"/>
                <w:b/>
                <w:bCs/>
                <w:color w:val="3366FF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ویج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اگ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ناس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قو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ن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ن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ل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ل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05890</wp:posOffset>
                </wp:positionH>
                <wp:positionV relativeFrom="paragraph">
                  <wp:posOffset>-212725</wp:posOffset>
                </wp:positionV>
                <wp:extent cx="3918585" cy="1209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دی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7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110.7pt;margin-top:-16.7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دی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7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11143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533"/>
        <w:gridCol w:w="14"/>
      </w:tblGrid>
      <w:tr>
        <w:trPr/>
        <w:tc>
          <w:tcPr>
            <w:tcW w:w="1114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گ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راتژ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م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ا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ی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ج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اس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ب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أمو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رب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«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م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ز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»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ها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ما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د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دا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color w:val="003366"/>
                <w:lang w:bidi="fa-IR"/>
              </w:rPr>
              <w:t>I</w:t>
            </w:r>
            <w:r>
              <w:rPr>
                <w:rFonts w:cs="B Traffic"/>
                <w:color w:val="003366"/>
                <w:lang w:bidi="fa-IR"/>
              </w:rPr>
              <w:t>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ط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بو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ا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خورد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بو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ن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3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ؤسس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ل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ل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سخگ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فا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م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ز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تص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د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9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ز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فا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870585" cy="13042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گفت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ذک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ا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ؤث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م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تقاء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اندارد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ند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ظ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م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ج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ی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د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فظ</w:t>
            </w:r>
            <w:r>
              <w:rPr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cs="B Traffic"/>
                <w:color w:val="003366"/>
                <w:rtl w:val="true"/>
                <w:lang w:bidi="fa-IR"/>
              </w:rPr>
              <w:t>خ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فا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نمو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و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ل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ا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ک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سا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color w:val="003366"/>
                <w:lang w:bidi="fa-IR"/>
              </w:rPr>
              <w:t>I</w:t>
            </w:r>
            <w:r>
              <w:rPr>
                <w:rFonts w:cs="B Traffic"/>
                <w:color w:val="003366"/>
                <w:lang w:bidi="fa-IR"/>
              </w:rPr>
              <w:t>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س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7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وا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بو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با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غی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CP6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(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ا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7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وا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CP</w:t>
            </w:r>
            <w:r>
              <w:rPr>
                <w:rFonts w:cs="B Traffic"/>
                <w:color w:val="003366"/>
                <w:lang w:bidi="fa-IR"/>
              </w:rPr>
              <w:t>5</w:t>
            </w:r>
            <w:r>
              <w:rPr>
                <w:rFonts w:cs="B Traffic"/>
                <w:color w:val="003366"/>
                <w:lang w:bidi="fa-IR"/>
              </w:rPr>
              <w:t>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14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8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طلاح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کوترم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ز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تی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قع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ور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او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دول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ر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ث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او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ل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ثیرگذ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متر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لو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سو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ف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ی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ب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lang w:bidi="fa-IR"/>
              </w:rPr>
              <w:t>I</w:t>
            </w:r>
            <w:r>
              <w:rPr>
                <w:rFonts w:cs="B Traffic"/>
                <w:color w:val="003366"/>
                <w:lang w:bidi="fa-IR"/>
              </w:rPr>
              <w:t>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تق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غیی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ور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درتم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نه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ال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ست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ث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زر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فران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غیی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ای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بی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د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(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فران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اخ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7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N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. </w:t>
            </w:r>
            <w:r>
              <w:rPr>
                <w:rFonts w:cs="B Traffic"/>
                <w:color w:val="003366"/>
                <w:lang w:bidi="fa-IR"/>
              </w:rPr>
              <w:t>I</w:t>
            </w:r>
            <w:r>
              <w:rPr>
                <w:rFonts w:cs="B Traffic"/>
                <w:color w:val="003366"/>
                <w:lang w:bidi="fa-IR"/>
              </w:rPr>
              <w:t>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8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د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lang w:bidi="fa-IR"/>
              </w:rPr>
              <w:t>I</w:t>
            </w:r>
            <w:r>
              <w:rPr>
                <w:rFonts w:cs="B Traffic"/>
                <w:color w:val="003366"/>
                <w:lang w:bidi="fa-IR"/>
              </w:rPr>
              <w:t>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ک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ندجان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اً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دول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ا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لو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ب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ور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لا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color w:val="003366"/>
                <w:lang w:bidi="fa-IR"/>
              </w:rPr>
              <w:t>I</w:t>
            </w:r>
            <w:r>
              <w:rPr>
                <w:rFonts w:cs="B Traffic"/>
                <w:color w:val="003366"/>
                <w:lang w:bidi="fa-IR"/>
              </w:rPr>
              <w:t>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تق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لا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سی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تص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ز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نو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رسی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ابر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س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ش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اموز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انط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ریخ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آم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ثاب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د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ا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حک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اب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لا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او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ضع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ل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ط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ند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ن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ل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ن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 xml:space="preserve">     </w:t>
            </w:r>
          </w:p>
        </w:tc>
      </w:tr>
      <w:tr>
        <w:trPr/>
        <w:tc>
          <w:tcPr>
            <w:tcW w:w="11129" w:type="dxa"/>
            <w:gridSpan w:val="2"/>
            <w:tcBorders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  <w:pict>
                <v:shape id="shape_0" fillcolor="#600060" stroked="t" o:allowincell="f" style="position:absolute;margin-left:0pt;margin-top:-21.9pt;width:253.45pt;height:21.8pt;mso-wrap-style:none;v-text-anchor:middle;mso-position-vertical:top" type="_x0000_t136">
                  <v:path textpathok="t"/>
                  <v:textpath on="t" fitshape="t" string="تحول در صنعت بیمه چگونه شکل می گیرد" style="font-family:&quot;B Sina&quot;;font-size:14pt"/>
                  <v:fill o:detectmouseclick="t" color2="#b66dff"/>
                  <v:stroke color="#b66dff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ا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ظلو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اب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و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گ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ب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خ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تق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ث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تی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ب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ن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د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بع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ظلو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تق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کث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ذینفع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خال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ح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ص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ثی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داش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د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ص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5570</wp:posOffset>
                </wp:positionH>
                <wp:positionV relativeFrom="paragraph">
                  <wp:posOffset>-241935</wp:posOffset>
                </wp:positionV>
                <wp:extent cx="3918585" cy="1209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دی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7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109.1pt;margin-top:-19.0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دی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7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08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08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115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505"/>
      </w:tblGrid>
      <w:tr>
        <w:trPr/>
        <w:tc>
          <w:tcPr>
            <w:tcW w:w="11115" w:type="dxa"/>
            <w:gridSpan w:val="2"/>
            <w:tcBorders/>
          </w:tcPr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نه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توا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کثر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ظا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ا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ر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تایج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ختی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اج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لا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لماً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ز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color w:val="003366"/>
                <w:rtl w:val="true"/>
                <w:lang w:bidi="fa-IR"/>
              </w:rPr>
              <w:drawing>
                <wp:inline distT="0" distB="0" distL="0" distR="0">
                  <wp:extent cx="883920" cy="110934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5" w:type="dxa"/>
            <w:tcBorders/>
          </w:tcPr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ک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ظلو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ع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قی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ش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د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خ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ی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ری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سی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گو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ش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د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ف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ال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گو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ناد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ر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ض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راتژ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ک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ب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ف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ال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ز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ی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11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د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د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یا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ظا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ص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غیی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هد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یا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ظار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ص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غیی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ص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ب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غیی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یا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11115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  <w:gridCol w:w="1624"/>
      </w:tblGrid>
      <w:tr>
        <w:trPr/>
        <w:tc>
          <w:tcPr>
            <w:tcW w:w="111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pict>
                <v:shape id="shape_0" fillcolor="#005a58" stroked="t" o:allowincell="f" style="position:absolute;margin-left:0pt;margin-top:-25.05pt;width:137.05pt;height:24.95pt;mso-wrap-style:none;v-text-anchor:middle;mso-position-vertical:top" type="_x0000_t136">
                  <v:path textpathok="t"/>
                  <v:textpath on="t" fitshape="t" string="اهمیت پول شویی در اقتصاد" style="font-family:&quot;B Titr&quot;;font-size:14pt"/>
                  <v:fill o:detectmouseclick="t" color2="#008a87"/>
                  <v:stroke color="#008a87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B Traffic"/>
                <w:sz w:val="40"/>
                <w:szCs w:val="40"/>
                <w:lang w:bidi="fa-IR"/>
              </w:rPr>
            </w:pPr>
            <w:r>
              <w:rPr>
                <w:rFonts w:cs="B Traffic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ر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دی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اش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ست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وا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ام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امر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س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کن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هیز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ؤسس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ق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چید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ز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تد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صندو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ج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ثی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5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ص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آم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اخال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خم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هد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ند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وء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ف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ه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م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س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س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قی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ص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ما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نای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م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491" w:type="dxa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هر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دغ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تص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زو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ان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ر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ز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م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دین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قا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کترونی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ص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کی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ک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نه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اف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ص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رما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ب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تص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رزمی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س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color w:val="003366"/>
                <w:rtl w:val="true"/>
                <w:lang w:bidi="fa-IR"/>
              </w:rPr>
              <w:drawing>
                <wp:inline distT="0" distB="0" distL="0" distR="0">
                  <wp:extent cx="822960" cy="9340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ج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هم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و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ست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هدا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ل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ز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ب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رو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م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ز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ای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ا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     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>علاق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توان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ین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ز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6"/>
      <w:type w:val="nextPage"/>
      <w:pgSz w:w="11906" w:h="16838"/>
      <w:pgMar w:left="1797" w:right="686" w:gutter="0" w:header="0" w:top="890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2" w:leader="none"/>
        <w:tab w:val="right" w:pos="8306" w:leader="none"/>
      </w:tabs>
      <w:jc w:val="left"/>
      <w:rPr>
        <w:color w:val="800000"/>
      </w:rPr>
    </w:pPr>
    <w:r>
      <w:rPr>
        <w:color w:val="8000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336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3366"/>
      <w:sz w:val="24"/>
    </w:rPr>
  </w:style>
  <w:style w:type="character" w:styleId="WW8Num5z0">
    <w:name w:val="WW8Num5z0"/>
    <w:qFormat/>
    <w:rPr>
      <w:b/>
      <w:bCs/>
      <w:color w:val="0000F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Traff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3366"/>
    </w:rPr>
  </w:style>
  <w:style w:type="character" w:styleId="WW8Num12z0">
    <w:name w:val="WW8Num12z0"/>
    <w:qFormat/>
    <w:rPr>
      <w:rFonts w:cs="B Zar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color w:val="333399"/>
    </w:rPr>
  </w:style>
  <w:style w:type="character" w:styleId="WW8Num16z0">
    <w:name w:val="WW8Num16z0"/>
    <w:qFormat/>
    <w:rPr>
      <w:rFonts w:cs="B Traffic"/>
      <w:b/>
      <w:bCs/>
      <w:color w:val="0000FF"/>
    </w:rPr>
  </w:style>
  <w:style w:type="character" w:styleId="WW8Num17z0">
    <w:name w:val="WW8Num17z0"/>
    <w:qFormat/>
    <w:rPr>
      <w:rFonts w:ascii="Times New Roman" w:hAnsi="Times New Roman" w:eastAsia="Times New Roman" w:cs="B Traffic"/>
      <w:b/>
      <w:bCs/>
      <w:i w:val="false"/>
      <w:iCs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B Traffic"/>
      <w:b/>
      <w:bCs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Traff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Traffic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Traff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raff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Traff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Traff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336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75" w:right="75" w:hanging="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orytext">
    <w:name w:val="storytext"/>
    <w:basedOn w:val="Normal"/>
    <w:qFormat/>
    <w:pPr>
      <w:spacing w:lineRule="atLeast" w:line="313" w:before="280" w:after="280"/>
      <w:ind w:left="50" w:right="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Storyheadline">
    <w:name w:val="storyheadline"/>
    <w:basedOn w:val="Normal"/>
    <w:qFormat/>
    <w:pPr>
      <w:spacing w:before="0" w:after="25"/>
      <w:ind w:left="50" w:right="0" w:hanging="0"/>
      <w:jc w:val="left"/>
    </w:pPr>
    <w:rPr>
      <w:b/>
      <w:bCs/>
      <w:color w:val="000080"/>
      <w:sz w:val="26"/>
      <w:szCs w:val="26"/>
    </w:rPr>
  </w:style>
  <w:style w:type="paragraph" w:styleId="Storylead">
    <w:name w:val="storylead"/>
    <w:basedOn w:val="Normal"/>
    <w:qFormat/>
    <w:pPr>
      <w:spacing w:lineRule="atLeast" w:line="301" w:before="0" w:after="280"/>
      <w:ind w:left="50" w:right="0" w:hanging="0"/>
      <w:jc w:val="left"/>
    </w:pPr>
    <w:rPr>
      <w:b/>
      <w:bCs/>
      <w:color w:val="00008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8:07:00Z</dcterms:created>
  <dc:creator>user</dc:creator>
  <dc:description/>
  <cp:keywords/>
  <dc:language>en-US</dc:language>
  <cp:lastModifiedBy>user</cp:lastModifiedBy>
  <cp:lastPrinted>2008-01-02T15:06:00Z</cp:lastPrinted>
  <dcterms:modified xsi:type="dcterms:W3CDTF">2008-01-05T06:34:00Z</dcterms:modified>
  <cp:revision>31</cp:revision>
  <dc:subject/>
  <dc:title/>
</cp:coreProperties>
</file>