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ffdd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6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60390</wp:posOffset>
                </wp:positionH>
                <wp:positionV relativeFrom="paragraph">
                  <wp:posOffset>-241935</wp:posOffset>
                </wp:positionV>
                <wp:extent cx="275526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919440"/>
                        </a:xfrm>
                        <a:custGeom>
                          <a:avLst/>
                          <a:gdLst>
                            <a:gd name="textAreaLeft" fmla="*/ 75960 w 1562040"/>
                            <a:gd name="textAreaRight" fmla="*/ 1486080 w 1562040"/>
                            <a:gd name="textAreaTop" fmla="*/ 75960 h 5623560"/>
                            <a:gd name="textAreaBottom" fmla="*/ 554760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77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50"/>
                              </a:lnTo>
                              <a:arcTo wR="3600" hR="3600" stAng="10800000" swAng="-5400000"/>
                              <a:lnTo>
                                <a:pt x="18000" y="77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Titr"/>
                                <w:color w:val="86001A"/>
                                <w:lang w:val="en-US" w:bidi="ar-SA"/>
                              </w:rPr>
                              <w:t>بزرگترین نمایشگاه و همای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Titr"/>
                                <w:color w:val="86001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cs="B Titr" w:ascii="Times New Roman" w:hAnsi="Times New Roman"/>
                                <w:color w:val="86001A"/>
                                <w:lang w:val="en-US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Titr" w:ascii="Tahoma" w:hAnsi="Tahoma"/>
                                <w:color w:val="86001A"/>
                                <w:lang w:val="en-US" w:bidi="ar-SA"/>
                              </w:rPr>
                              <w:t xml:space="preserve">   و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cs="B Titr" w:ascii="Times New Roman" w:hAnsi="Times New Roman"/>
                                <w:color w:val="86001A"/>
                                <w:lang w:val="en-US" w:bidi="ar-SA"/>
                              </w:rPr>
                              <w:t>IC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Titr" w:ascii="Tahoma" w:hAnsi="Tahoma"/>
                                <w:color w:val="86001A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Titr"/>
                                <w:color w:val="86001A"/>
                                <w:lang w:val="en-US" w:bidi="ar-SA"/>
                              </w:rPr>
                              <w:t>در آلمان برگزار می 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همه سال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3366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بزرگترین نمایشگاه و همایش جهان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B Traffic"/>
                                <w:color w:val="003366"/>
                                <w:lang w:val="en-US" w:bidi="ar-SA"/>
                              </w:rPr>
                              <w:t xml:space="preserve"> 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>I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B Traffic"/>
                                <w:color w:val="003366"/>
                                <w:lang w:val="en-US" w:bidi="ar-SA"/>
                              </w:rPr>
                              <w:t xml:space="preserve"> در جهان در تاریخ 12 الی 19 اسفند ماه 86 در کشور آلمان و در شهر هانوفر تحت عنوا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>CEB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B Traffic"/>
                                <w:color w:val="003366"/>
                                <w:lang w:val="en-US" w:bidi="ar-SA"/>
                              </w:rPr>
                              <w:t xml:space="preserve"> با حضور بیش از نیم میلیون بازدید کننده برگزار می گرد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در این نمایشگاه آخرین راه حل</w:t>
                              <w:softHyphen/>
                              <w:t>ها و دستاوردها در زمینه تکنولوژی اطلاعات و ارتباطات و همچنین نمایشی از نوآوریها ، نمونه محصولات و تولیدات آخرین پیشرفتها ارائه می گردد. یکی از خصوصیات بارز این نمایشگاه بخش انقلاب در حمل و نقل می باشد که در حاشیه آن سلسله           کنفرانس</w:t>
                              <w:softHyphen/>
                              <w:t xml:space="preserve">هایی با موضوع راهکارهایی در زمینه حمل و نقل و وسایل جاده ای هوشمند برگزار می گرد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86001A"/>
                                <w:lang w:val="en-US" w:bidi="ar-SA"/>
                              </w:rPr>
                              <w:t>كنفران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86001A"/>
                                <w:lang w:val="en-US" w:bidi="fa-IR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86001A"/>
                                <w:lang w:val="en-US" w:bidi="ar-SA"/>
                              </w:rPr>
                              <w:t>هاي CeBIT 20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B Traffic" w:ascii="Tahoma" w:hAnsi="Tahoma"/>
                                <w:color w:val="003366"/>
                                <w:lang w:val="en-US" w:bidi="ar-SA"/>
                              </w:rPr>
                              <w:t xml:space="preserve">ارائه موضوعات كليدي و آخرين راه حلها و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   دستاوردها د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CeBI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br/>
                              <w:t>VOI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br/>
                              <w:t>تكنولوژيهاي جديد شبك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br/>
                              <w:t>پارك تحقيقاتي بخش عمو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br/>
                              <w:t xml:space="preserve">راهكارهايي در زمينه حمل و نقل و وسايل جاده ا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    هوشم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br/>
                              <w:t>امنيت، مديريت ز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br/>
                              <w:t>مديريت پرسن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br/>
                              <w:t>نرم افزارهاي تج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br/>
                              <w:t>استفاده از نرم افزارها در مديريت منابع انس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br/>
                              <w:t>هوش تج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45.7pt;margin-top:-19.05pt;width:216.9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Titr"/>
                          <w:color w:val="86001A"/>
                          <w:lang w:val="en-US" w:bidi="ar-SA"/>
                        </w:rPr>
                        <w:t>بزرگترین نمایشگاه و همای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Titr"/>
                          <w:color w:val="86001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Times New Roman" w:cs="B Titr" w:ascii="Times New Roman" w:hAnsi="Times New Roman"/>
                          <w:color w:val="86001A"/>
                          <w:lang w:val="en-US" w:bidi="ar-SA"/>
                        </w:rPr>
                        <w:t>I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Titr" w:ascii="Tahoma" w:hAnsi="Tahoma"/>
                          <w:color w:val="86001A"/>
                          <w:lang w:val="en-US" w:bidi="ar-SA"/>
                        </w:rPr>
                        <w:t xml:space="preserve">   و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Times New Roman" w:cs="B Titr" w:ascii="Times New Roman" w:hAnsi="Times New Roman"/>
                          <w:color w:val="86001A"/>
                          <w:lang w:val="en-US" w:bidi="ar-SA"/>
                        </w:rPr>
                        <w:t>IC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Titr" w:ascii="Tahoma" w:hAnsi="Tahoma"/>
                          <w:color w:val="86001A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Titr"/>
                          <w:color w:val="86001A"/>
                          <w:lang w:val="en-US" w:bidi="ar-SA"/>
                        </w:rPr>
                        <w:t>در آلمان برگزار می ش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همه سال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3366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بزرگترین نمایشگاه و همایش جهان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>I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B Traffic"/>
                          <w:color w:val="003366"/>
                          <w:lang w:val="en-US" w:bidi="ar-SA"/>
                        </w:rPr>
                        <w:t xml:space="preserve"> و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>IC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B Traffic"/>
                          <w:color w:val="003366"/>
                          <w:lang w:val="en-US" w:bidi="ar-SA"/>
                        </w:rPr>
                        <w:t xml:space="preserve"> در جهان در تاریخ 12 الی 19 اسفند ماه 86 در کشور آلمان و در شهر هانوفر تحت عنوان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>CEBI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B Traffic"/>
                          <w:color w:val="003366"/>
                          <w:lang w:val="en-US" w:bidi="ar-SA"/>
                        </w:rPr>
                        <w:t xml:space="preserve"> با حضور بیش از نیم میلیون بازدید کننده برگزار می گرد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در این نمایشگاه آخرین راه حل</w:t>
                        <w:softHyphen/>
                        <w:t>ها و دستاوردها در زمینه تکنولوژی اطلاعات و ارتباطات و همچنین نمایشی از نوآوریها ، نمونه محصولات و تولیدات آخرین پیشرفتها ارائه می گردد. یکی از خصوصیات بارز این نمایشگاه بخش انقلاب در حمل و نقل می باشد که در حاشیه آن سلسله           کنفرانس</w:t>
                        <w:softHyphen/>
                        <w:t xml:space="preserve">هایی با موضوع راهکارهایی در زمینه حمل و نقل و وسایل جاده ای هوشمند برگزار می گرد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2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86001A"/>
                          <w:lang w:val="en-US" w:bidi="ar-SA"/>
                        </w:rPr>
                        <w:t>كنفران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86001A"/>
                          <w:lang w:val="en-US" w:bidi="fa-IR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86001A"/>
                          <w:lang w:val="en-US" w:bidi="ar-SA"/>
                        </w:rPr>
                        <w:t>هاي CeBIT 2008</w:t>
                      </w:r>
                    </w:p>
                    <w:p>
                      <w:pPr>
                        <w:overflowPunct w:val="false"/>
                        <w:bidi w:val="1"/>
                        <w:ind w:left="0" w:right="21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B Traffic" w:ascii="Tahoma" w:hAnsi="Tahoma"/>
                          <w:color w:val="003366"/>
                          <w:lang w:val="en-US" w:bidi="ar-SA"/>
                        </w:rPr>
                        <w:t xml:space="preserve">ارائه موضوعات كليدي و آخرين راه حلها و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   دستاوردها د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CeBIT</w:t>
                      </w:r>
                    </w:p>
                    <w:p>
                      <w:pPr>
                        <w:overflowPunct w:val="false"/>
                        <w:bidi w:val="1"/>
                        <w:ind w:left="0" w:right="21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br/>
                        <w:t>VOIP</w:t>
                      </w:r>
                    </w:p>
                    <w:p>
                      <w:pPr>
                        <w:overflowPunct w:val="false"/>
                        <w:bidi w:val="1"/>
                        <w:ind w:left="0" w:right="21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br/>
                        <w:t>تكنولوژيهاي جديد شبكه</w:t>
                      </w:r>
                    </w:p>
                    <w:p>
                      <w:pPr>
                        <w:overflowPunct w:val="false"/>
                        <w:bidi w:val="1"/>
                        <w:ind w:left="0" w:right="21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br/>
                        <w:t>پارك تحقيقاتي بخش عمو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br/>
                        <w:t xml:space="preserve">راهكارهايي در زمينه حمل و نقل و وسايل جاده ا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    هوشمند</w:t>
                      </w:r>
                    </w:p>
                    <w:p>
                      <w:pPr>
                        <w:overflowPunct w:val="false"/>
                        <w:bidi w:val="1"/>
                        <w:ind w:left="0" w:right="21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br/>
                        <w:t>امنيت، مديريت زمان</w:t>
                      </w:r>
                    </w:p>
                    <w:p>
                      <w:pPr>
                        <w:overflowPunct w:val="false"/>
                        <w:bidi w:val="1"/>
                        <w:ind w:left="0" w:right="21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br/>
                        <w:t>مديريت پرسنل</w:t>
                      </w:r>
                    </w:p>
                    <w:p>
                      <w:pPr>
                        <w:overflowPunct w:val="false"/>
                        <w:bidi w:val="1"/>
                        <w:ind w:left="0" w:right="21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br/>
                        <w:t>نرم افزارهاي تجاري</w:t>
                      </w:r>
                    </w:p>
                    <w:p>
                      <w:pPr>
                        <w:overflowPunct w:val="false"/>
                        <w:bidi w:val="1"/>
                        <w:ind w:left="0" w:right="21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br/>
                        <w:t>استفاده از نرم افزارها در مديريت منابع انساني</w:t>
                      </w:r>
                    </w:p>
                    <w:p>
                      <w:pPr>
                        <w:overflowPunct w:val="false"/>
                        <w:bidi w:val="1"/>
                        <w:ind w:left="0" w:right="21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br/>
                        <w:t>هوش تجا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6665" w:type="dxa"/>
        <w:jc w:val="left"/>
        <w:tblInd w:w="2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471"/>
      </w:tblGrid>
      <w:tr>
        <w:trPr>
          <w:trHeight w:val="338" w:hRule="atLeast"/>
        </w:trPr>
        <w:tc>
          <w:tcPr>
            <w:tcW w:w="6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sz w:val="16"/>
                <w:szCs w:val="16"/>
                <w:lang w:bidi="fa-IR"/>
              </w:rPr>
            </w:pPr>
            <w:r>
              <w:rPr>
                <w:rFonts w:cs="B Traffic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center"/>
              <w:rPr>
                <w:rFonts w:ascii="Arial" w:hAnsi="Arial" w:cs="B Traffic"/>
                <w:lang w:bidi="fa-IR"/>
              </w:rPr>
            </w:pPr>
            <w:r>
              <w:rPr>
                <w:rFonts w:cs="B Traffic" w:ascii="Arial" w:hAnsi="Arial"/>
                <w:rtl w:val="true"/>
                <w:lang w:bidi="fa-I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40000" stroked="t" o:allowincell="f" style="position:absolute;margin-left:0pt;margin-top:-25.05pt;width:208.95pt;height:24.95pt;mso-wrap-style:none;v-text-anchor:middle;mso-position-vertical:top" type="_x0000_t136">
                  <v:path textpathok="t"/>
                  <v:textpath on="t" fitshape="t" string="تصمیمات جدید کمیسیون حمل و نقل ICC" style="font-family:&quot;B Titr&quot;;font-size:14pt"/>
                  <v:fill o:detectmouseclick="t" color2="#f62f00"/>
                  <v:stroke color="#e62c00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Zar"/>
                <w:b/>
                <w:b/>
                <w:bCs/>
                <w:color w:val="00504E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رستم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افشار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ونقل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ایرانی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طی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روزهای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504E"/>
                <w:sz w:val="26"/>
                <w:szCs w:val="26"/>
              </w:rPr>
              <w:t>10</w:t>
            </w:r>
            <w:r>
              <w:rPr>
                <w:rFonts w:cs="B Zar" w:ascii="Arial" w:hAnsi="Arial"/>
                <w:b/>
                <w:bCs/>
                <w:color w:val="00504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504E"/>
                <w:sz w:val="26"/>
                <w:szCs w:val="26"/>
              </w:rPr>
              <w:t>11</w:t>
            </w:r>
            <w:r>
              <w:rPr>
                <w:rFonts w:cs="B Zar" w:ascii="Arial" w:hAnsi="Arial"/>
                <w:b/>
                <w:bCs/>
                <w:color w:val="00504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دسامبر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504E"/>
                <w:sz w:val="26"/>
                <w:szCs w:val="26"/>
              </w:rPr>
              <w:t>2007</w:t>
            </w:r>
            <w:r>
              <w:rPr>
                <w:rFonts w:cs="B Zar" w:ascii="Arial" w:hAnsi="Arial"/>
                <w:b/>
                <w:bCs/>
                <w:color w:val="00504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پاریس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>پشتیبانی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504E"/>
                <w:sz w:val="26"/>
                <w:szCs w:val="26"/>
              </w:rPr>
              <w:t>ICC</w:t>
            </w:r>
            <w:r>
              <w:rPr>
                <w:rFonts w:cs="B Zar" w:ascii="Arial" w:hAnsi="Arial"/>
                <w:b/>
                <w:bCs/>
                <w:color w:val="00504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504E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ascii="Arial" w:hAnsi="Arial" w:eastAsia="Arial" w:cs="Arial"/>
                <w:b/>
                <w:b/>
                <w:bCs/>
                <w:color w:val="00504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504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Zar"/>
                <w:b/>
                <w:b/>
                <w:bCs/>
                <w:color w:val="00504E"/>
                <w:sz w:val="10"/>
                <w:szCs w:val="1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504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زیر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وز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ICC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تهیه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/>
                <w:color w:val="003366"/>
              </w:rPr>
            </w:pPr>
            <w:r>
              <w:rPr>
                <w:rFonts w:ascii="Arial" w:hAnsi="Arial" w:cs="B Traffic"/>
                <w:color w:val="003366"/>
                <w:rtl w:val="true"/>
              </w:rPr>
              <w:t>نشست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هوایی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کمیسیون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ریاست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آنتون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ون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برگزار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افقتنا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آزا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رو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( </w:t>
            </w:r>
            <w:r>
              <w:rPr>
                <w:color w:val="003366"/>
                <w:lang w:bidi="fa-IR"/>
              </w:rPr>
              <w:t>open sky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مريك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روپ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ن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ارس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2007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رواز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با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مل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سوس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غازه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ر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سافر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زي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وق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ع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رافيك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أ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ي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و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ي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ك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اس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/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ي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سان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طراف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زديك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كن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صد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او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لود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صوت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مچن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لود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رواز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با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سي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ن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ستن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 w:ascii="Arial" w:hAnsi="Arial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219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1184910" cy="14408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left"/>
              <w:rPr>
                <w:color w:val="003366"/>
                <w:sz w:val="20"/>
                <w:szCs w:val="20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پيم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لم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خير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ظا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»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(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اص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انكفور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راردا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)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جه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وري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2008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دا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6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قع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ظا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ك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قريب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ترو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كن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ان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حت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زحم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صد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لود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طرافي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ير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ف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ض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لود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رگي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خلي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خصوص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مپيوت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ص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رد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6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1003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/>
        <w:tc>
          <w:tcPr>
            <w:tcW w:w="110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شار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طل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مي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پيم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ساف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اض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30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پيما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ساف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ساف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قي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تم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ي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پيم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خصوص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ير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الا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5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اب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ي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ك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اسي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م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صادرات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اردات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اس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يش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ا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تيج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ذاك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من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رواز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ذاش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.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من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رو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ز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ول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ن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من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رو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ل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من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قتصا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يشنه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اب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یشنه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گرف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)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زير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وروارد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هايت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نندگ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صادرگنندگ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اردكنندگ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)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حمي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صو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يست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سأ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قاب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اض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ن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ركت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طو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ل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کشورها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قاب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ق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سأ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ظرف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سافر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رواز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واهی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سأ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سافر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ك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همتر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قابت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سو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لذ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وي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لي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دگاه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و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ع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ي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سي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Transport &amp; Logistics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40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مايندگ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شور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11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سامب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2007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ICC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ردي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یتز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(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Fritzen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س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سي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Transport &amp; Logistics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ک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ضم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شك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ق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ند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ان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(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Andy</w:t>
            </w:r>
            <w:r>
              <w:rPr>
                <w:rFonts w:cs="B Traffic" w:ascii="Arial" w:hAnsi="Arial"/>
                <w:color w:val="003366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Tung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)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خير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ي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ي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عرف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دار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ش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پ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بتد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ذا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سري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لوگي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سو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لا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نا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عط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شت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ذاش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اوان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بار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ستر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نا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ه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سري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ذار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نا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ر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أ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ي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ردی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ICC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لا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رغي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رت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طل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ا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ق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ژ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لوئیس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کمب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(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Jean Louis Cambon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و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Michelin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عتق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لی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کث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ا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ه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ي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فو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م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لي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ياي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زمی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ی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فك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لا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جار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رد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زارياب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قاب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اثي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او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ي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غيي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اس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/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زي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IMO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ه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لود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و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ُ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ُهار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( </w:t>
            </w:r>
            <w:r>
              <w:rPr>
                <w:color w:val="003366"/>
                <w:lang w:bidi="fa-IR"/>
              </w:rPr>
              <w:t>Don O’Hare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rtl w:val="true"/>
                <w:lang w:bidi="fa-IR"/>
              </w:rPr>
              <w:t>)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سي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سي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از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لاين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تصاع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تو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شت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س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ي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ه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لود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شتي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كنولوژ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يشرف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قررات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ض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رد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Traffic"/>
                <w:color w:val="003366"/>
                <w:sz w:val="16"/>
                <w:szCs w:val="16"/>
                <w:lang w:bidi="fa-IR"/>
              </w:rPr>
            </w:pPr>
            <w:r>
              <w:rPr>
                <w:rFonts w:cs="B Traffic" w:ascii="Arial" w:hAnsi="Arial"/>
                <w:color w:val="003366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6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1003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/>
        <w:tc>
          <w:tcPr>
            <w:tcW w:w="110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خر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من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ي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ان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قر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مريك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ان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لا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قص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نا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مريك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بل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دا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نا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مريك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طل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خالف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هم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أ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ي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اص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نف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بردا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ت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color w:val="003366"/>
                <w:lang w:bidi="fa-IR"/>
              </w:rPr>
              <w:t>ICC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جدد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سأ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ی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ص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سي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ICC</w:t>
            </w:r>
            <w:r>
              <w:rPr>
                <w:rFonts w:cs="B Traffic" w:ascii="Arial" w:hAnsi="Arial"/>
                <w:color w:val="003366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11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سامب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ي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ق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ریتز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(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Fritzen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40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شور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ردي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4"/>
                <w:szCs w:val="4"/>
                <w:lang w:bidi="fa-IR"/>
              </w:rPr>
            </w:pPr>
            <w:r>
              <w:rPr>
                <w:rFonts w:cs="B Traffic" w:ascii="Arial" w:hAnsi="Arial"/>
                <w:color w:val="003366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/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بتد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ا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ب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ICC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خنان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جار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لمل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ک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2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ب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ه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سان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cs="B Traffic" w:ascii="Arial" w:hAnsi="Arial"/>
                <w:b/>
                <w:bCs/>
                <w:color w:val="0000FF"/>
                <w:lang w:bidi="fa-IR"/>
              </w:rPr>
              <w:t>1</w:t>
            </w:r>
            <w:r>
              <w:rPr>
                <w:rFonts w:cs="B Traffic" w:ascii="Arial" w:hAnsi="Arial"/>
                <w:b/>
                <w:bCs/>
                <w:color w:val="0000FF"/>
                <w:rtl w:val="true"/>
                <w:lang w:bidi="fa-IR"/>
              </w:rPr>
              <w:t>-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شغ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زي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عمو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ICC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اليا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2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ا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رد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/>
            </w:pPr>
            <w:r>
              <w:rPr>
                <w:rFonts w:cs="B Traffic" w:ascii="Arial" w:hAnsi="Arial"/>
                <w:b/>
                <w:bCs/>
                <w:color w:val="0000FF"/>
                <w:lang w:bidi="fa-IR"/>
              </w:rPr>
              <w:t>2</w:t>
            </w:r>
            <w:r>
              <w:rPr>
                <w:rFonts w:cs="B Traffic" w:ascii="Arial" w:hAnsi="Arial"/>
                <w:b/>
                <w:bCs/>
                <w:color w:val="0000FF"/>
                <w:rtl w:val="true"/>
                <w:lang w:bidi="fa-IR"/>
              </w:rPr>
              <w:t>-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lang w:bidi="fa-IR"/>
              </w:rPr>
              <w:t>4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ص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World Council</w:t>
            </w:r>
            <w:r>
              <w:rPr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؛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4"/>
                <w:szCs w:val="4"/>
                <w:lang w:bidi="fa-IR"/>
              </w:rPr>
            </w:pPr>
            <w:r>
              <w:rPr>
                <w:rFonts w:cs="B Traffic" w:ascii="Arial" w:hAnsi="Arial"/>
                <w:color w:val="003366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/>
            </w:pP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نتخاب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ذا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4"/>
                <w:szCs w:val="4"/>
                <w:lang w:bidi="fa-IR"/>
              </w:rPr>
            </w:pPr>
            <w:r>
              <w:rPr>
                <w:rFonts w:cs="B Traffic" w:ascii="Arial" w:hAnsi="Arial"/>
                <w:color w:val="003366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اص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ي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أ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س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ماين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ب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پس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ذا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بخ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فت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: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ذار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ي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cs="B Traffic" w:ascii="Arial" w:hAnsi="Arial"/>
                <w:color w:val="003366"/>
                <w:lang w:bidi="fa-IR"/>
              </w:rPr>
              <w:t>3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صل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يگي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cs="B Traffic" w:ascii="Arial" w:hAnsi="Arial"/>
                <w:b/>
                <w:bCs/>
                <w:color w:val="0000FF"/>
                <w:lang w:bidi="fa-IR"/>
              </w:rPr>
              <w:t>1</w:t>
            </w:r>
            <w:r>
              <w:rPr>
                <w:rFonts w:cs="B Traffic" w:ascii="Arial" w:hAnsi="Arial"/>
                <w:b/>
                <w:bCs/>
                <w:color w:val="0000FF"/>
                <w:rtl w:val="true"/>
                <w:lang w:bidi="fa-IR"/>
              </w:rPr>
              <w:t>-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ذا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جار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تاق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فكر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cs="B Traffic" w:ascii="Arial" w:hAnsi="Arial"/>
                <w:b/>
                <w:bCs/>
                <w:color w:val="0000FF"/>
                <w:lang w:bidi="fa-IR"/>
              </w:rPr>
              <w:t>2</w:t>
            </w:r>
            <w:r>
              <w:rPr>
                <w:rFonts w:cs="B Traffic" w:ascii="Arial" w:hAnsi="Arial"/>
                <w:b/>
                <w:bCs/>
                <w:color w:val="0000FF"/>
                <w:rtl w:val="true"/>
                <w:lang w:bidi="fa-IR"/>
              </w:rPr>
              <w:t>-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مدي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خصوص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د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عن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ركت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جاز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ذا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ودش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cs="B Traffic" w:ascii="Arial" w:hAnsi="Arial"/>
                <w:b/>
                <w:bCs/>
                <w:color w:val="0000FF"/>
                <w:lang w:bidi="fa-IR"/>
              </w:rPr>
              <w:t>3</w:t>
            </w:r>
            <w:r>
              <w:rPr>
                <w:rFonts w:cs="B Traffic" w:ascii="Arial" w:hAnsi="Arial"/>
                <w:b/>
                <w:bCs/>
                <w:color w:val="0000FF"/>
                <w:rtl w:val="true"/>
                <w:lang w:bidi="fa-IR"/>
              </w:rPr>
              <w:t>-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ر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4"/>
                <w:szCs w:val="4"/>
                <w:lang w:bidi="fa-IR"/>
              </w:rPr>
            </w:pPr>
            <w:r>
              <w:rPr>
                <w:rFonts w:cs="B Traffic" w:ascii="Arial" w:hAnsi="Arial"/>
                <w:color w:val="003366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ز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ذار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تفاق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تا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مينار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جارب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تاق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زرگان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او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4"/>
                <w:szCs w:val="4"/>
                <w:lang w:bidi="fa-IR"/>
              </w:rPr>
            </w:pPr>
            <w:r>
              <w:rPr>
                <w:rFonts w:cs="B Traffic" w:ascii="Arial" w:hAnsi="Arial"/>
                <w:color w:val="003366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ق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ب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مچن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ف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: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نرژ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زي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ICC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ی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ك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زود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زنجير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من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ی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مريك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بن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الاه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ن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بد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نا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مريك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خالف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ع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سي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جدد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چگون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مريك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ان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آم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صمي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ر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يات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بن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خالف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مريك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ی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قرائ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فيات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ك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دارك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ر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ي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عد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ايگان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Arial" w:hAnsi="Arial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کوترم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UCP600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ا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بریشم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ذاکر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lang w:bidi="fa-IR"/>
              </w:rPr>
              <w:t>WTO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مل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یگ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color w:val="003366"/>
                <w:sz w:val="4"/>
                <w:szCs w:val="4"/>
                <w:lang w:bidi="fa-IR"/>
              </w:rPr>
            </w:pPr>
            <w:r>
              <w:rPr>
                <w:rFonts w:cs="B Traffic" w:ascii="Arial" w:hAnsi="Arial"/>
                <w:color w:val="003366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6" w:right="0" w:hanging="0"/>
              <w:jc w:val="left"/>
              <w:rPr>
                <w:rFonts w:ascii="Arial" w:hAnsi="Arial" w:cs="B Traffic"/>
                <w:sz w:val="2"/>
                <w:szCs w:val="2"/>
                <w:lang w:bidi="fa-IR"/>
              </w:rPr>
            </w:pP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فتن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ت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سي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مايندگا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زيس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ازند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سا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يم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خبر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كميسيون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گمرك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امني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حم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پاسخگو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ی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مطروح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دعوت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ب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3366"/>
                <w:rtl w:val="true"/>
                <w:lang w:bidi="fa-IR"/>
              </w:rPr>
              <w:t>آمد</w:t>
            </w:r>
            <w:r>
              <w:rPr>
                <w:rFonts w:ascii="Arial" w:hAnsi="Arial" w:eastAsia="Arial" w:cs="Arial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color w:val="00336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333300"/>
      </w:rPr>
    </w:pPr>
    <w:r>
      <w:rPr>
        <w:color w:val="3333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3366"/>
      <w:sz w:val="24"/>
    </w:rPr>
  </w:style>
  <w:style w:type="character" w:styleId="WW8Num5z0">
    <w:name w:val="WW8Num5z0"/>
    <w:qFormat/>
    <w:rPr>
      <w:b/>
      <w:bCs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3366"/>
    </w:rPr>
  </w:style>
  <w:style w:type="character" w:styleId="WW8Num12z0">
    <w:name w:val="WW8Num12z0"/>
    <w:qFormat/>
    <w:rPr>
      <w:rFonts w:cs="B Zar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333399"/>
    </w:rPr>
  </w:style>
  <w:style w:type="character" w:styleId="WW8Num16z0">
    <w:name w:val="WW8Num16z0"/>
    <w:qFormat/>
    <w:rPr>
      <w:rFonts w:cs="B Traffic"/>
      <w:b/>
      <w:bCs/>
      <w:color w:val="0000FF"/>
    </w:rPr>
  </w:style>
  <w:style w:type="character" w:styleId="WW8Num17z0">
    <w:name w:val="WW8Num17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raff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raffic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Traff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336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07:00Z</dcterms:created>
  <dc:creator>user</dc:creator>
  <dc:description/>
  <cp:keywords/>
  <dc:language>en-US</dc:language>
  <cp:lastModifiedBy>user</cp:lastModifiedBy>
  <cp:lastPrinted>2007-12-26T11:58:00Z</cp:lastPrinted>
  <dcterms:modified xsi:type="dcterms:W3CDTF">2007-12-26T08:30:00Z</dcterms:modified>
  <cp:revision>36</cp:revision>
  <dc:subject/>
  <dc:title/>
</cp:coreProperties>
</file>