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6625</wp:posOffset>
                </wp:positionH>
                <wp:positionV relativeFrom="paragraph">
                  <wp:posOffset>-241935</wp:posOffset>
                </wp:positionV>
                <wp:extent cx="2399030" cy="991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9919440"/>
                        </a:xfrm>
                        <a:custGeom>
                          <a:avLst/>
                          <a:gdLst>
                            <a:gd name="textAreaLeft" fmla="*/ 66240 w 1360080"/>
                            <a:gd name="textAreaRight" fmla="*/ 1293840 w 1360080"/>
                            <a:gd name="textAreaTop" fmla="*/ 66240 h 5623560"/>
                            <a:gd name="textAreaBottom" fmla="*/ 555732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9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692"/>
                              </a:lnTo>
                              <a:arcTo wR="3600" hR="3600" stAng="10800000" swAng="-5400000"/>
                              <a:lnTo>
                                <a:pt x="18000" y="89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44200"/>
                                <w:lang w:val="en-US" w:bidi="fa-IR"/>
                              </w:rPr>
                              <w:t>اتاق ایران صاحب استراتژی         4 ساله می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برنامه جامع فعالیت اتاق ایران در شش ماهه دوم سال جاری تدوین شد و استراتژی چهار ساله اتاق نیز در دست تهیه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دکتر نهاوندیان رییس اتاق بازرگانی ایران ضمن بیان این مطلب در گفت و گو با ایسنا افزود : اتاق ایران برای نخستین بار با تدوین استراتژی چهار ساله فعالیت را آغاز کرده که قسمت عمده آن ناظر بر گسترش فعالیت اتاق ها و شوراهای مشترک بازرگانی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وی افزود : گسترش حضور بخش خصوصی در فعالیت های اقتصادی از اولویت های اصلی برنامه جدید اتاق بازرگانی است که برای دستیابی به این هدف توانمندسازی اتاق ها و شوراهای مشترک در دستور کار هیأت رییسه اتاق ایران قرار گرفت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دکتر نهاوندیان در بخش دیگری از این گفت و گو به اصلاح قانون                اتاق</w:t>
                              <w:softHyphen/>
                              <w:t>های بازرگانی اشاره کرد و گفت : در ترکیب جدید کمیسیون های اتاق بازرگانی ، تشکیل کمیسیون حقوقی و قوانین مورد تأکید قرار گرفته است که اولین وظیفه آن بازنگری در قانون اتاق های بازرگانی خواهد بود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73.75pt;margin-top:-19.05pt;width:188.85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44200"/>
                          <w:lang w:val="en-US" w:bidi="fa-IR"/>
                        </w:rPr>
                        <w:t>اتاق ایران صاحب استراتژی         4 ساله می شود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برنامه جامع فعالیت اتاق ایران در شش ماهه دوم سال جاری تدوین شد و استراتژی چهار ساله اتاق نیز در دست تهیه است 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دکتر نهاوندیان رییس اتاق بازرگانی ایران ضمن بیان این مطلب در گفت و گو با ایسنا افزود : اتاق ایران برای نخستین بار با تدوین استراتژی چهار ساله فعالیت را آغاز کرده که قسمت عمده آن ناظر بر گسترش فعالیت اتاق ها و شوراهای مشترک بازرگانی است 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وی افزود : گسترش حضور بخش خصوصی در فعالیت های اقتصادی از اولویت های اصلی برنامه جدید اتاق بازرگانی است که برای دستیابی به این هدف توانمندسازی اتاق ها و شوراهای مشترک در دستور کار هیأت رییسه اتاق ایران قرار گرفته است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دکتر نهاوندیان در بخش دیگری از این گفت و گو به اصلاح قانون                اتاق</w:t>
                        <w:softHyphen/>
                        <w:t>های بازرگانی اشاره کرد و گفت : در ترکیب جدید کمیسیون های اتاق بازرگانی ، تشکیل کمیسیون حقوقی و قوانین مورد تأکید قرار گرفته است که اولین وظیفه آن بازنگری در قانون اتاق های بازرگانی خواهد بود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295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20"/>
      </w:tblGrid>
      <w:tr>
        <w:trPr>
          <w:trHeight w:val="380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5.1pt;width:169.55pt;height:25pt;mso-wrap-style:none;v-text-anchor:middle;mso-position-vertical:top" type="_x0000_t136">
                  <v:path textpathok="t"/>
                  <v:textpath on="t" fitshape="t" string="همایش مدیریت ریسک در بانک ها" style="font-family:&quot;B Titr&quot;;font-size:14pt"/>
                  <v:fill o:detectmouseclick="t" on="false" color2="black"/>
                  <v:stroke color="#006666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5654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color w:val="005654"/>
                <w:sz w:val="22"/>
                <w:szCs w:val="22"/>
                <w:lang w:bidi="fa-IR"/>
              </w:rPr>
              <w:t>ICC</w:t>
            </w:r>
            <w:r>
              <w:rPr>
                <w:rFonts w:cs="B Zar"/>
                <w:b/>
                <w:bCs/>
                <w:color w:val="005654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5654"/>
                <w:sz w:val="22"/>
                <w:szCs w:val="22"/>
                <w:rtl w:val="true"/>
                <w:lang w:bidi="fa-IR"/>
              </w:rPr>
              <w:t xml:space="preserve">«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5654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5654"/>
                <w:sz w:val="22"/>
                <w:sz w:val="22"/>
                <w:szCs w:val="22"/>
                <w:rtl w:val="true"/>
                <w:lang w:bidi="fa-IR"/>
              </w:rPr>
              <w:t>نمود</w:t>
            </w:r>
            <w:r>
              <w:rPr>
                <w:rFonts w:cs="B Zar"/>
                <w:b/>
                <w:bCs/>
                <w:color w:val="005654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5654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005654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حمدمهد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هک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شناس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ی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کترون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ن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ب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EBITT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ن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ق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ع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ن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س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تخ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خنان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د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گ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اس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تیب</w:t>
            </w:r>
            <w:r>
              <w:rPr>
                <w:color w:val="003366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ی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ک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ضر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ک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44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ق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ن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اف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د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333500" cy="1012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حمداسماعیل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فدای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نژ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هیل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گو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ق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سس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ز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4315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8.45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165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307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د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WT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د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ژ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غ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«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ع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تر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د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دید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ص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ق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گ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اد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طر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ت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ب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لاء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677035" cy="899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د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ه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ش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طب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ک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گ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و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شن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فا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ن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ط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حر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ا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حر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ا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هی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خا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ی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ک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ب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واد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مو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اگ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احظ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ترک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مو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لاح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ع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ر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ک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آمو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ح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م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قاء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ب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فرهن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س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نج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تر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و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ر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سبت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س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الا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وت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صو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گا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صو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مرک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اح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ا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ت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ط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ر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گا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ذر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ذر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157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/>
        <w:tc>
          <w:tcPr>
            <w:tcW w:w="1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اح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ب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س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هیز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خور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خ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گو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رس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س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Times New Roman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از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رچو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از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اح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ث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پروفسو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حمدتق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وز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لیفرن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ا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گن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شکست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شکست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شک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حدا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وغ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پرداز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شک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وغ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دی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ع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ع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رشک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پروفس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ز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أ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تر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شن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نج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99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ن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ی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ئ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ق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ب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اپ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99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گ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قا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ق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وفس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ز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دب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3366"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72D5A"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color w:val="872D5A"/>
                <w:sz w:val="30"/>
                <w:sz w:val="30"/>
                <w:szCs w:val="3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872D5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872D5A"/>
                <w:sz w:val="30"/>
                <w:sz w:val="30"/>
                <w:szCs w:val="3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color w:val="872D5A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872D5A"/>
                <w:sz w:val="30"/>
                <w:sz w:val="30"/>
                <w:szCs w:val="30"/>
                <w:rtl w:val="true"/>
                <w:lang w:bidi="fa-IR"/>
              </w:rPr>
              <w:t>سمینا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3366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3366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lang w:bidi="fa-IR"/>
              </w:rPr>
              <w:t>69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ح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ل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lang w:bidi="fa-IR"/>
              </w:rPr>
              <w:t>19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غل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69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ت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ق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lang w:bidi="fa-IR"/>
              </w:rPr>
              <w:t>9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وفس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ز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ل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ق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سل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9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lang w:bidi="fa-IR"/>
              </w:rPr>
              <w:t>8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خنرا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ه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کث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خنرا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شتن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س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sz w:val="2"/>
                <w:szCs w:val="2"/>
              </w:rPr>
            </w:pPr>
            <w:r>
              <w:rPr>
                <w:color w:val="0033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84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س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333300"/>
      </w:rPr>
    </w:pPr>
    <w:r>
      <w:rPr>
        <w:color w:val="3333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rFonts w:cs="B Zar"/>
      <w:b/>
      <w:bCs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333399"/>
    </w:rPr>
  </w:style>
  <w:style w:type="character" w:styleId="WW8Num15z0">
    <w:name w:val="WW8Num15z0"/>
    <w:qFormat/>
    <w:rPr>
      <w:rFonts w:cs="B Traffic"/>
      <w:b/>
      <w:bCs/>
      <w:color w:val="0000FF"/>
    </w:rPr>
  </w:style>
  <w:style w:type="character" w:styleId="WW8Num16z0">
    <w:name w:val="WW8Num16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raff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336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6:00Z</dcterms:created>
  <dc:creator>user</dc:creator>
  <dc:description/>
  <cp:keywords/>
  <dc:language>en-US</dc:language>
  <cp:lastModifiedBy>user</cp:lastModifiedBy>
  <cp:lastPrinted>2007-12-05T10:49:00Z</cp:lastPrinted>
  <dcterms:modified xsi:type="dcterms:W3CDTF">2007-12-12T06:53:00Z</dcterms:modified>
  <cp:revision>13</cp:revision>
  <dc:subject/>
  <dc:title/>
</cp:coreProperties>
</file>