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83665</wp:posOffset>
                </wp:positionH>
                <wp:positionV relativeFrom="paragraph">
                  <wp:posOffset>-283210</wp:posOffset>
                </wp:positionV>
                <wp:extent cx="3918585" cy="1209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>آبان  138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شماره 29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ccffcc" stroked="t" o:allowincell="f" style="position:absolute;margin-left:108.95pt;margin-top:-22.3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>آبان  138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شماره 29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97880</wp:posOffset>
                </wp:positionH>
                <wp:positionV relativeFrom="paragraph">
                  <wp:posOffset>-241935</wp:posOffset>
                </wp:positionV>
                <wp:extent cx="2517775" cy="99193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9919440"/>
                        </a:xfrm>
                        <a:custGeom>
                          <a:avLst/>
                          <a:gdLst>
                            <a:gd name="textAreaLeft" fmla="*/ 69480 w 1427400"/>
                            <a:gd name="textAreaRight" fmla="*/ 1357920 w 1427400"/>
                            <a:gd name="textAreaTop" fmla="*/ 69480 h 5623560"/>
                            <a:gd name="textAreaBottom" fmla="*/ 5554080 h 5623560"/>
                          </a:gdLst>
                          <a:ahLst/>
                          <a:rect l="textAreaLeft" t="textAreaTop" r="textAreaRight" b="textAreaBottom"/>
                          <a:pathLst>
                            <a:path w="21600" h="850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482"/>
                              </a:lnTo>
                              <a:arcTo wR="3600" hR="3600" stAng="10800000" swAng="-5400000"/>
                              <a:lnTo>
                                <a:pt x="18000" y="850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0"/>
                              <w:ind w:left="5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5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itr"/>
                                <w:color w:val="541C38"/>
                                <w:lang w:val="en-US" w:bidi="ar-SA"/>
                              </w:rPr>
                              <w:t>طرح « بسته هاي آموزشي تجارت الكترونيك» در سطح ملي تدوين 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5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301"/>
                              <w:ind w:left="5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301"/>
                              <w:ind w:left="5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301"/>
                              <w:ind w:left="5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003F3E"/>
                                <w:lang w:val="en-US" w:bidi="ar-SA"/>
                              </w:rPr>
                              <w:t xml:space="preserve">رييس موسسه مطالعات و پژوهشهاي بازرگاني گفت: طرح «بسته هاي آموزشي تجارت الكترونيك» براي توسعه و گسترش تجارت الكترونيكي در سطح ملي براي مخاطبين مختلف تدوين ش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raffic"/>
                                <w:color w:val="003366"/>
                                <w:lang w:val="en-US" w:bidi="ar-SA"/>
                              </w:rPr>
                              <w:t>محمود دودانگه گفت : اگر بخواهيم از قافله بين</w:t>
                              <w:softHyphen/>
                              <w:t>المللي تجارت الكترونيك عقب نمانيم ، بايد حجم زيادي از تجارت خود را در سطح ملي و              بين</w:t>
                              <w:softHyphen/>
                              <w:t xml:space="preserve">المللي به شيوه الكترونيكي دنبال كنيم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raffic"/>
                                <w:color w:val="003366"/>
                                <w:lang w:val="en-US" w:bidi="ar-SA"/>
                              </w:rPr>
                              <w:t xml:space="preserve">وي گفت: فن آوري تجارت الكترونيك به رقابت پذيري در بخش هاي مختلف اقتصادي كمك  مي كند چرا كه يكي از اهداف مهم وزارت بازرگاني در توسعه صادرات همين رقابت است. دودانگه گفت : موسسه مطالعات و پژوهش هاي بازرگاني در چهارچوب محور پژوهش هاي مطابق با تجارت الكترونيك ، آموزش هاي مرتبط با تجارت الكترونيك ، توزيع اطلاع رساني و مشاوره كارهاي تحقيقاتي بسياري انجام داده است و هم اكنون نيز در اين موسسه طرحي به عنوان «بسته هاي آموزشي براي توسعه تجارت الكترونيك» در سطح ملي براي مخاطبين مختلف آماده ارايه است. رييس موسسه مطالعات و پژوهش هاي بازرگاني توضيح داد : در اين طرح به بخش هاي مختلف آموزش هاي لازم براي توانمند شدن تجارت الكترونيك داده مي شو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raffic"/>
                                <w:color w:val="003366"/>
                                <w:lang w:val="en-US" w:bidi="ar-SA"/>
                              </w:rPr>
                              <w:t xml:space="preserve">وي همچنين از اتمام پروژه «دانش فني تجارت الكترونيك» در آينده ای نزدیک خبر داد و گفت: هم اكنون اين پروژه به اتمام رسيد ه و در اين پروژه تبادلات كد كه در واقع زبان مشترك است انجام شده است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raffic"/>
                                <w:color w:val="003366"/>
                                <w:lang w:val="en-US" w:bidi="ar-SA"/>
                              </w:rPr>
                              <w:t xml:space="preserve">دودانگه با اشاره به انجام تحقيقات متعدد از سوي موسسه مطالعات و پژوهش هاي بازرگاني در زمينه ايجاد آمادگي در شركت ها براي تجارت الكترونيك ، يادآور شد با توسعه اين تجارت هزينه توليد محصول نيز كاهش پيدا خواهد كر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0"/>
                              <w:ind w:left="5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B Traffic"/>
                                <w:color w:val="000000"/>
                                <w:lang w:val="en-US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B Traffic"/>
                                <w:color w:val="003366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64.4pt;margin-top:-19.05pt;width:198.2pt;height:78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0"/>
                        <w:ind w:left="5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5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itr"/>
                          <w:color w:val="541C38"/>
                          <w:lang w:val="en-US" w:bidi="ar-SA"/>
                        </w:rPr>
                        <w:t>طرح « بسته هاي آموزشي تجارت الكترونيك» در سطح ملي تدوين ش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5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301"/>
                        <w:ind w:left="5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301"/>
                        <w:ind w:left="5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301"/>
                        <w:ind w:left="5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003F3E"/>
                          <w:lang w:val="en-US" w:bidi="ar-SA"/>
                        </w:rPr>
                        <w:t xml:space="preserve">رييس موسسه مطالعات و پژوهشهاي بازرگاني گفت: طرح «بسته هاي آموزشي تجارت الكترونيك» براي توسعه و گسترش تجارت الكترونيكي در سطح ملي براي مخاطبين مختلف تدوين شد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Traffic"/>
                          <w:color w:val="003366"/>
                          <w:lang w:val="en-US" w:bidi="ar-SA"/>
                        </w:rPr>
                        <w:t>محمود دودانگه گفت : اگر بخواهيم از قافله بين</w:t>
                        <w:softHyphen/>
                        <w:t>المللي تجارت الكترونيك عقب نمانيم ، بايد حجم زيادي از تجارت خود را در سطح ملي و              بين</w:t>
                        <w:softHyphen/>
                        <w:t xml:space="preserve">المللي به شيوه الكترونيكي دنبال كنيم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Traffic"/>
                          <w:color w:val="003366"/>
                          <w:lang w:val="en-US" w:bidi="ar-SA"/>
                        </w:rPr>
                        <w:t xml:space="preserve">وي گفت: فن آوري تجارت الكترونيك به رقابت پذيري در بخش هاي مختلف اقتصادي كمك  مي كند چرا كه يكي از اهداف مهم وزارت بازرگاني در توسعه صادرات همين رقابت است. دودانگه گفت : موسسه مطالعات و پژوهش هاي بازرگاني در چهارچوب محور پژوهش هاي مطابق با تجارت الكترونيك ، آموزش هاي مرتبط با تجارت الكترونيك ، توزيع اطلاع رساني و مشاوره كارهاي تحقيقاتي بسياري انجام داده است و هم اكنون نيز در اين موسسه طرحي به عنوان «بسته هاي آموزشي براي توسعه تجارت الكترونيك» در سطح ملي براي مخاطبين مختلف آماده ارايه است. رييس موسسه مطالعات و پژوهش هاي بازرگاني توضيح داد : در اين طرح به بخش هاي مختلف آموزش هاي لازم براي توانمند شدن تجارت الكترونيك داده مي شود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Traffic"/>
                          <w:color w:val="003366"/>
                          <w:lang w:val="en-US" w:bidi="ar-SA"/>
                        </w:rPr>
                        <w:t xml:space="preserve">وي همچنين از اتمام پروژه «دانش فني تجارت الكترونيك» در آينده ای نزدیک خبر داد و گفت: هم اكنون اين پروژه به اتمام رسيد ه و در اين پروژه تبادلات كد كه در واقع زبان مشترك است انجام شده است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Traffic"/>
                          <w:color w:val="003366"/>
                          <w:lang w:val="en-US" w:bidi="ar-SA"/>
                        </w:rPr>
                        <w:t xml:space="preserve">دودانگه با اشاره به انجام تحقيقات متعدد از سوي موسسه مطالعات و پژوهش هاي بازرگاني در زمينه ايجاد آمادگي در شركت ها براي تجارت الكترونيك ، يادآور شد با توسعه اين تجارت هزينه توليد محصول نيز كاهش پيدا خواهد كرد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0"/>
                        <w:ind w:left="5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B Traffic"/>
                          <w:color w:val="000000"/>
                          <w:lang w:val="en-US" w:bidi="fa-IR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B Traffic"/>
                          <w:color w:val="003366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tbl>
      <w:tblPr>
        <w:bidiVisual w:val="true"/>
        <w:tblW w:w="7108" w:type="dxa"/>
        <w:jc w:val="left"/>
        <w:tblInd w:w="2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</w:tblGrid>
      <w:tr>
        <w:trPr>
          <w:trHeight w:val="1178" w:hRule="atLeast"/>
        </w:trPr>
        <w:tc>
          <w:tcPr>
            <w:tcW w:w="71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color w:val="33334B"/>
              </w:rPr>
              <w:t>ICC</w:t>
            </w:r>
            <w:r>
              <w:rPr>
                <w:rFonts w:cs="B Zar"/>
                <w:b/>
                <w:bCs/>
                <w:color w:val="33334B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4B"/>
                <w:rtl w:val="true"/>
              </w:rPr>
              <w:t>در</w:t>
            </w:r>
            <w:r>
              <w:rPr>
                <w:b/>
                <w:b/>
                <w:bCs/>
                <w:color w:val="33334B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4B"/>
                <w:rtl w:val="true"/>
              </w:rPr>
              <w:t>سال</w:t>
            </w:r>
            <w:r>
              <w:rPr>
                <w:b/>
                <w:b/>
                <w:bCs/>
                <w:color w:val="33334B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33334B"/>
              </w:rPr>
              <w:t>2008</w:t>
            </w:r>
            <w:r>
              <w:rPr>
                <w:rFonts w:cs="B Zar"/>
                <w:b/>
                <w:bCs/>
                <w:color w:val="33334B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4B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color w:val="33334B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4B"/>
                <w:rtl w:val="true"/>
                <w:lang w:bidi="fa-IR"/>
              </w:rPr>
              <w:t>می</w:t>
            </w:r>
            <w:r>
              <w:rPr>
                <w:rFonts w:cs="B Zar"/>
                <w:b/>
                <w:bCs/>
                <w:color w:val="33334B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color w:val="33334B"/>
                <w:rtl w:val="true"/>
                <w:lang w:bidi="fa-IR"/>
              </w:rPr>
              <w:t>کند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33334B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33334B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24.75pt;width:162.8pt;height:24.65pt;mso-wrap-style:none;v-text-anchor:middle;mso-position-vertical:top" type="_x0000_t136">
                  <v:path textpathok="t"/>
                  <v:textpath on="t" fitshape="t" string="آزمون بين المللي اعتبار اسنادي " style="font-family:&quot;B Titr&quot;;font-size:14pt"/>
                  <v:fill o:detectmouseclick="t" on="false" color2="black"/>
                  <v:stroke color="#b0753a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</w:rPr>
              <w:t>كميت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يران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تاق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ازرگان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لملل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طر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اری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شم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زم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تب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نا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گز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 xml:space="preserve">. </w:t>
            </w:r>
            <w:r>
              <w:rPr>
                <w:rFonts w:cs="B Traffic"/>
                <w:color w:val="003366"/>
                <w:rtl w:val="true"/>
              </w:rPr>
              <w:t>کمیت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یران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لي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ارشناسا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تخصص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عتبارا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سناد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سازمانه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ولت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شركته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صادرات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عو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</w:t>
            </w:r>
            <w:r>
              <w:rPr>
                <w:rFonts w:cs="B Traffic"/>
                <w:color w:val="003366"/>
                <w:rtl w:val="true"/>
              </w:rPr>
              <w:t>ن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ی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آزمو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شرک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ماین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 xml:space="preserve">. </w:t>
            </w:r>
            <w:r>
              <w:rPr>
                <w:rFonts w:cs="B Traffic"/>
                <w:color w:val="003366"/>
                <w:rtl w:val="true"/>
              </w:rPr>
              <w:t>ششمی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آزمو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لملل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عتبا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سناد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(</w:t>
            </w:r>
            <w:r>
              <w:rPr>
                <w:rFonts w:cs="B Traffic"/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</w:rPr>
              <w:t>CDCS</w:t>
            </w:r>
            <w:r>
              <w:rPr>
                <w:rFonts w:cs="B Traffic"/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 xml:space="preserve">)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اريخ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</w:rPr>
              <w:t>10</w:t>
            </w:r>
            <w:r>
              <w:rPr>
                <w:rFonts w:cs="B Traffic"/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آوري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</w:rPr>
              <w:t>200</w:t>
            </w:r>
            <w:r>
              <w:rPr>
                <w:rFonts w:cs="B Traffic"/>
                <w:color w:val="003366"/>
              </w:rPr>
              <w:t>8</w:t>
            </w:r>
            <w:r>
              <w:rPr>
                <w:rFonts w:cs="B Traffic"/>
                <w:color w:val="003366"/>
                <w:rtl w:val="true"/>
              </w:rPr>
              <w:t xml:space="preserve"> (</w:t>
            </w:r>
            <w:r>
              <w:rPr>
                <w:rFonts w:cs="B Traffic"/>
                <w:color w:val="003366"/>
              </w:rPr>
              <w:t>2</w:t>
            </w:r>
            <w:r>
              <w:rPr>
                <w:rFonts w:cs="B Traffic"/>
                <w:color w:val="003366"/>
              </w:rPr>
              <w:t>1</w:t>
            </w:r>
            <w:r>
              <w:rPr>
                <w:rFonts w:cs="B Traffic"/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فرورد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</w:rPr>
              <w:t>138</w:t>
            </w:r>
            <w:r>
              <w:rPr>
                <w:rFonts w:cs="B Traffic"/>
                <w:color w:val="003366"/>
              </w:rPr>
              <w:t>7</w:t>
            </w:r>
            <w:r>
              <w:rPr>
                <w:rFonts w:cs="B Traffic"/>
                <w:color w:val="003366"/>
                <w:rtl w:val="true"/>
              </w:rPr>
              <w:t>)</w:t>
            </w:r>
            <w:r>
              <w:rPr>
                <w:rFonts w:cs="B Traffic"/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هرا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رگزا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شو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10"/>
                <w:szCs w:val="10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i/>
                <w:i/>
                <w:iCs/>
                <w:color w:val="003366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color w:val="003366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3366"/>
                <w:u w:val="single"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color w:val="003366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3366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3366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3366"/>
                <w:u w:val="single"/>
                <w:rtl w:val="true"/>
              </w:rPr>
              <w:t>نحوه</w:t>
            </w:r>
            <w:r>
              <w:rPr>
                <w:b/>
                <w:b/>
                <w:bCs/>
                <w:i/>
                <w:i/>
                <w:iCs/>
                <w:color w:val="003366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3366"/>
                <w:u w:val="single"/>
                <w:rtl w:val="true"/>
              </w:rPr>
              <w:t>ثبت</w:t>
            </w:r>
            <w:r>
              <w:rPr>
                <w:b/>
                <w:b/>
                <w:bCs/>
                <w:i/>
                <w:i/>
                <w:iCs/>
                <w:color w:val="003366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3366"/>
                <w:u w:val="single"/>
                <w:rtl w:val="true"/>
              </w:rPr>
              <w:t>نام</w:t>
            </w:r>
            <w:r>
              <w:rPr>
                <w:b/>
                <w:b/>
                <w:bCs/>
                <w:i/>
                <w:i/>
                <w:iCs/>
                <w:color w:val="003366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color w:val="00336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i/>
                <w:i/>
                <w:iCs/>
                <w:color w:val="003366"/>
                <w:sz w:val="10"/>
                <w:szCs w:val="10"/>
                <w:u w:val="single"/>
              </w:rPr>
            </w:pPr>
            <w:r>
              <w:rPr>
                <w:rFonts w:cs="B Traffic"/>
                <w:b/>
                <w:bCs/>
                <w:i/>
                <w:iCs/>
                <w:color w:val="003366"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rFonts w:cs="B Traffic"/>
              </w:rPr>
            </w:pPr>
            <w:r>
              <w:rPr>
                <w:rFonts w:cs="B Traffic"/>
                <w:color w:val="003366"/>
                <w:rtl w:val="true"/>
              </w:rPr>
              <w:t>حداق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</w:rPr>
              <w:t>3</w:t>
            </w:r>
            <w:r>
              <w:rPr>
                <w:rFonts w:cs="B Traffic"/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سا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جر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مو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عتبا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سنادي</w:t>
            </w:r>
            <w:r>
              <w:rPr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/>
            </w:pPr>
            <w:r>
              <w:rPr>
                <w:rFonts w:cs="B Traffic"/>
                <w:color w:val="003366"/>
                <w:rtl w:val="true"/>
              </w:rPr>
              <w:t>آشناي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قررا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لملل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عتبارا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سناد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3366"/>
              </w:rPr>
              <w:t>ISBP,  UCP600</w:t>
            </w:r>
            <w:r>
              <w:rPr>
                <w:rFonts w:cs="B Traffic"/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rFonts w:cs="B Traffic"/>
              </w:rPr>
            </w:pPr>
            <w:r>
              <w:rPr>
                <w:rFonts w:cs="B Traffic"/>
                <w:color w:val="003366"/>
                <w:rtl w:val="true"/>
              </w:rPr>
              <w:t>آشناي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ام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زبا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نگليسي</w:t>
            </w:r>
            <w:r>
              <w:rPr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2"/>
                <w:szCs w:val="2"/>
              </w:rPr>
            </w:pPr>
            <w:r>
              <w:rPr>
                <w:rFonts w:cs="B Traffic"/>
                <w:color w:val="003366"/>
                <w:rtl w:val="true"/>
              </w:rPr>
              <w:softHyphen/>
              <w:softHyphen/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/>
            </w:pPr>
            <w:r>
              <w:rPr>
                <w:rFonts w:cs="B Traffic"/>
                <w:color w:val="003366"/>
                <w:rtl w:val="true"/>
              </w:rPr>
              <w:t>مهل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ثب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ام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</w:rPr>
              <w:t>10</w:t>
            </w:r>
            <w:r>
              <w:rPr>
                <w:rFonts w:cs="B Traffic"/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ا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</w:rPr>
              <w:t>138</w:t>
            </w:r>
            <w:r>
              <w:rPr>
                <w:rFonts w:cs="B Traffic"/>
                <w:color w:val="003366"/>
              </w:rPr>
              <w:t>6</w:t>
            </w:r>
            <w:r>
              <w:rPr>
                <w:rFonts w:cs="B Traffic"/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اش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/>
            </w:pPr>
            <w:r>
              <w:rPr>
                <w:rFonts w:cs="B Traffic"/>
                <w:color w:val="003366"/>
                <w:rtl w:val="true"/>
              </w:rPr>
              <w:t>هزين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ثب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ام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ر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ف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</w:rPr>
              <w:t>4</w:t>
            </w:r>
            <w:r>
              <w:rPr>
                <w:rFonts w:cs="B Traffic"/>
                <w:color w:val="003366"/>
              </w:rPr>
              <w:t>4</w:t>
            </w:r>
            <w:r>
              <w:rPr>
                <w:rFonts w:cs="B Traffic"/>
                <w:color w:val="003366"/>
              </w:rPr>
              <w:t>5</w:t>
            </w:r>
            <w:r>
              <w:rPr>
                <w:rFonts w:cs="B Traffic"/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پون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ضاف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</w:rPr>
              <w:t>1,200,000</w:t>
            </w:r>
            <w:r>
              <w:rPr>
                <w:rFonts w:cs="B Traffic"/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يا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اش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.</w:t>
            </w:r>
          </w:p>
          <w:p>
            <w:pPr>
              <w:pStyle w:val="Normal"/>
              <w:ind w:left="600" w:right="0" w:hanging="0"/>
              <w:jc w:val="left"/>
              <w:rPr/>
            </w:pPr>
            <w:r>
              <w:rPr>
                <w:rFonts w:cs="B Traffic"/>
                <w:color w:val="003366"/>
                <w:rtl w:val="true"/>
              </w:rPr>
              <w:t>(</w:t>
            </w:r>
            <w:r>
              <w:rPr>
                <w:rFonts w:cs="B Traffic"/>
                <w:color w:val="003366"/>
                <w:rtl w:val="true"/>
              </w:rPr>
              <w:t>هزين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فوق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ر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شرك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نندگا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رت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وم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</w:rPr>
              <w:t>260</w:t>
            </w:r>
            <w:r>
              <w:rPr>
                <w:rFonts w:cs="B Traffic"/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پون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</w:rPr>
              <w:t>600,000</w:t>
            </w:r>
            <w:r>
              <w:rPr>
                <w:rFonts w:cs="B Traffic"/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يا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اشد</w:t>
            </w:r>
            <w:r>
              <w:rPr>
                <w:rFonts w:cs="B Traffic"/>
                <w:color w:val="00336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/>
            </w:pPr>
            <w:r>
              <w:rPr>
                <w:rFonts w:cs="B Traffic"/>
                <w:color w:val="003366"/>
                <w:rtl w:val="true"/>
              </w:rPr>
              <w:t>مبلغ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يال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شمار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حساب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</w:rPr>
              <w:t>72284</w:t>
            </w:r>
            <w:r>
              <w:rPr>
                <w:rFonts w:cs="B Traffic"/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انك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ل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يرا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شع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ركز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</w:t>
            </w:r>
            <w:r>
              <w:rPr>
                <w:rFonts w:cs="B Traffic"/>
                <w:color w:val="003366"/>
                <w:rtl w:val="true"/>
              </w:rPr>
              <w:t>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ام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ميت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يران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تاق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ازرگان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لملل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اري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فيش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آ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بيرخان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حوي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گردد</w:t>
            </w:r>
            <w:r>
              <w:rPr>
                <w:rFonts w:cs="B Traffic"/>
                <w:color w:val="00336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rFonts w:cs="B Traffic"/>
                <w:color w:val="003366"/>
              </w:rPr>
            </w:pPr>
            <w:r>
              <w:rPr>
                <w:rFonts w:cs="B Traffic"/>
                <w:color w:val="003366"/>
                <w:rtl w:val="true"/>
              </w:rPr>
              <w:t>مبلغ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رز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صور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قد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مو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ال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تاق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ازرگان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صنايع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عاد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يرا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حوی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اد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شو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3366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tbl>
      <w:tblPr>
        <w:bidiVisual w:val="true"/>
        <w:tblW w:w="7101" w:type="dxa"/>
        <w:jc w:val="left"/>
        <w:tblInd w:w="2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</w:tblGrid>
      <w:tr>
        <w:trPr>
          <w:trHeight w:val="549" w:hRule="atLeast"/>
        </w:trPr>
        <w:tc>
          <w:tcPr>
            <w:tcW w:w="7101" w:type="dxa"/>
            <w:tcBorders/>
          </w:tcPr>
          <w:p>
            <w:pPr>
              <w:pStyle w:val="Normal"/>
              <w:jc w:val="center"/>
              <w:rPr>
                <w:rFonts w:cs="B Titr"/>
                <w:sz w:val="30"/>
                <w:szCs w:val="30"/>
                <w:lang w:bidi="fa-IR"/>
              </w:rPr>
            </w:pPr>
            <w:r>
              <w:rPr>
                <w:rFonts w:cs="B Titr"/>
                <w:sz w:val="30"/>
                <w:szCs w:val="30"/>
                <w:rtl w:val="true"/>
                <w:lang w:bidi="fa-IR"/>
              </w:rPr>
              <w:pict>
                <v:shape id="shape_0" stroked="t" o:allowincell="f" style="position:absolute;margin-left:0pt;margin-top:-24.75pt;width:164.9pt;height:24.65pt;mso-wrap-style:none;v-text-anchor:middle;mso-position-vertical:top" type="_x0000_t136">
                  <v:path textpathok="t"/>
                  <v:textpath on="t" fitshape="t" string="آماده سازی برای آزمون CDCS" style="font-family:&quot;B Titr&quot;;font-size:14pt"/>
                  <v:fill o:detectmouseclick="t" on="false" color2="black"/>
                  <v:stroke color="#b0753a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ظ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ما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لاق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د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ک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زم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CDCS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د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ظ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2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موزش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ش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رداخ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ضمانتنامه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گز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ره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طح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فاو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ا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؛</w:t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موز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دما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رداخ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ضمانتن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color w:val="003366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Cs/>
                <w:color w:val="003366"/>
                <w:lang w:bidi="fa-IR"/>
              </w:rPr>
              <w:t>80</w:t>
            </w:r>
            <w:r>
              <w:rPr>
                <w:rFonts w:cs="B Traffic"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color w:val="003366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85570</wp:posOffset>
                </wp:positionH>
                <wp:positionV relativeFrom="paragraph">
                  <wp:posOffset>-417195</wp:posOffset>
                </wp:positionV>
                <wp:extent cx="3918585" cy="1209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>آبان  138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شماره 29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9.1pt;margin-top:-32.85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>آبان  138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شماره 29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115" w:type="dxa"/>
        <w:jc w:val="left"/>
        <w:tblInd w:w="-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1"/>
        <w:gridCol w:w="14"/>
      </w:tblGrid>
      <w:tr>
        <w:trPr/>
        <w:tc>
          <w:tcPr>
            <w:tcW w:w="11101" w:type="dxa"/>
            <w:tcBorders/>
          </w:tcPr>
          <w:p>
            <w:pPr>
              <w:pStyle w:val="Normal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موز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کمی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ظ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ماد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« </w:t>
            </w:r>
            <w:r>
              <w:rPr>
                <w:rFonts w:cs="B Traffic"/>
                <w:color w:val="003366"/>
                <w:rtl w:val="true"/>
                <w:lang w:bidi="fa-IR"/>
              </w:rPr>
              <w:t>آزم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تبا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نا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» </w:t>
            </w:r>
            <w:r>
              <w:rPr>
                <w:rFonts w:cs="B Traffic"/>
                <w:color w:val="003366"/>
                <w:lang w:bidi="fa-IR"/>
              </w:rPr>
              <w:t>CDCS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color w:val="003366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Cs/>
                <w:color w:val="003366"/>
                <w:lang w:bidi="fa-IR"/>
              </w:rPr>
              <w:t>70</w:t>
            </w:r>
            <w:r>
              <w:rPr>
                <w:rFonts w:cs="B Traffic"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color w:val="00336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شرک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کمی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3366"/>
                <w:rtl w:val="true"/>
                <w:lang w:bidi="fa-IR"/>
              </w:rPr>
              <w:t>مرحل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)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ذراند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فق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می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و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ذراند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زم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گز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طر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د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ا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شهر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ک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ضاف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ل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زو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تا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لزو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color w:val="003366"/>
                <w:lang w:bidi="fa-IR"/>
              </w:rPr>
              <w:t>2,500,000</w:t>
            </w:r>
            <w:r>
              <w:rPr>
                <w:rFonts w:cs="B Traffic"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ري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مهل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ثب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30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ب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1386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غ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لا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15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ذرم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1386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ا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مح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گز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لا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نای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عاد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30"/>
                <w:szCs w:val="30"/>
                <w:lang w:bidi="fa-IR"/>
              </w:rPr>
            </w:pPr>
            <w:r>
              <w:rPr>
                <w:rFonts w:cs="B Traffic"/>
                <w:color w:val="003366"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1563" w:hRule="atLeast"/>
        </w:trPr>
        <w:tc>
          <w:tcPr>
            <w:tcW w:w="11101" w:type="dxa"/>
            <w:tcBorders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pict>
                <v:shape id="shape_0" fillcolor="#8b2d5c" stroked="t" o:allowincell="f" style="position:absolute;margin-left:0pt;margin-top:-25.05pt;width:154.5pt;height:24.95pt;mso-wrap-style:none;v-text-anchor:middle;mso-position-vertical:top" type="_x0000_t136">
                  <v:path textpathok="t"/>
                  <v:textpath on="t" fitshape="t" string="برگزاری سمینار مدیریت ریسک" style="font-family:&quot;B Titr&quot;;font-size:14pt"/>
                  <v:fill o:detectmouseclick="t" color2="#40142a"/>
                  <v:stroke color="#8b2d5c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Zar"/>
                <w:b/>
                <w:bCs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ج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ه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س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ملی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مروز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ها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دم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ا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ک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نشک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دیر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سابد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نشگ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هیدبهش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قد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گز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ین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ریسک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بانک</w:t>
            </w:r>
            <w:r>
              <w:rPr>
                <w:rFonts w:cs="B Traffic"/>
                <w:b/>
                <w:bCs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و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طری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دیر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ده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ختل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وا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سک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نع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د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شن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توان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هدید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رصت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اس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ودآو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ش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بدی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ند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ین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اریخ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چهارشن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30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بان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م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1386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ع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8:30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ی</w:t>
            </w:r>
            <w:r>
              <w:rPr>
                <w:rFonts w:cs="B Traffic"/>
                <w:color w:val="003366"/>
                <w:lang w:bidi="fa-IR"/>
              </w:rPr>
              <w:t>12:30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طبق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شت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گز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ا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ک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ض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بلغ</w:t>
            </w:r>
            <w:r>
              <w:rPr>
                <w:rFonts w:cs="B Traffic"/>
                <w:color w:val="003366"/>
                <w:lang w:bidi="fa-IR"/>
              </w:rPr>
              <w:t>500,000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ي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غ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ض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650,000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يال</w:t>
            </w:r>
            <w:r>
              <w:rPr>
                <w:color w:val="003366"/>
                <w:rtl w:val="true"/>
                <w:lang w:bidi="fa-IR"/>
              </w:rPr>
              <w:t xml:space="preserve">           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باشد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11115" w:type="dxa"/>
            <w:tcBorders/>
          </w:tcPr>
          <w:p>
            <w:pPr>
              <w:pStyle w:val="Normal"/>
              <w:snapToGrid w:val="false"/>
              <w:jc w:val="center"/>
              <w:rPr>
                <w:rFonts w:cs="B Traffic"/>
                <w:sz w:val="10"/>
                <w:szCs w:val="10"/>
                <w:lang w:bidi="fa-IR"/>
              </w:rPr>
            </w:pPr>
            <w:r>
              <w:rPr>
                <w:rFonts w:cs="B Traffic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pict>
                <v:shape id="shape_0" fillcolor="#8b2d5c" stroked="t" o:allowincell="f" style="position:absolute;margin-left:0pt;margin-top:-20.65pt;width:315.95pt;height:20.55pt;mso-wrap-style:none;v-text-anchor:middle;mso-position-vertical:top" type="_x0000_t136">
                  <v:path textpathok="t"/>
                  <v:textpath on="t" fitshape="t" string="گزارش جلسات گروه تدوین مقررات ، گروه مشاورین و اجلاس کمیسیون بانکداری " style="font-family:&quot;B Titr&quot;;font-size:16pt"/>
                  <v:fill o:detectmouseclick="t" color2="#40142a"/>
                  <v:stroke color="#8b2d5c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خان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ری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ذهیب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ب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د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نو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ض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ه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ن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دیدنظ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ر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ضمانتن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ندالمطال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طر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اری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گزی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ف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اری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ضم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ض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ش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د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ش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گر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ضمانتنامه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ندالمطال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ک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گزار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لس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فاو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امبر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ک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متن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تجدید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ضمانتنامه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عندالمطالبه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ابتد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وچک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نو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« </w:t>
            </w:r>
            <w:r>
              <w:rPr>
                <w:rFonts w:cs="B Traffic"/>
                <w:color w:val="003366"/>
                <w:rtl w:val="true"/>
                <w:lang w:bidi="fa-IR"/>
              </w:rPr>
              <w:t>گر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ه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ن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Drafting Group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»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خصص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د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تخا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لس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عد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د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ه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پ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صلاح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ظ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شناس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ه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ن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DG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ه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ختی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یگ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نو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ور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Consulting Group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ض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شت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3366"/>
                <w:rtl w:val="true"/>
                <w:lang w:bidi="fa-IR"/>
              </w:rPr>
              <w:t>حد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30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ف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)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ذار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ض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ور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ظ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ه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ض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ه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ن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رست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نگ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ا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و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ی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پ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نگ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عمولاً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ه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ظ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شت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ظ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ور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جلا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د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ختی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ظه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ظر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ور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ر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ی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  <w:r>
              <w:rPr>
                <w:rFonts w:cs="B Traffic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9385</wp:posOffset>
                </wp:positionH>
                <wp:positionV relativeFrom="paragraph">
                  <wp:posOffset>-260985</wp:posOffset>
                </wp:positionV>
                <wp:extent cx="3918585" cy="12096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>آبان  138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شماره 29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12.55pt;margin-top:-20.55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>آبان  138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شماره 29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tbl>
      <w:tblPr>
        <w:bidiVisual w:val="true"/>
        <w:tblW w:w="11129" w:type="dxa"/>
        <w:jc w:val="left"/>
        <w:tblInd w:w="-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9"/>
      </w:tblGrid>
      <w:tr>
        <w:trPr/>
        <w:tc>
          <w:tcPr>
            <w:tcW w:w="111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هم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ر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UCP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ط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کن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ر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URDG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ج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د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گر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ه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ن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کن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فاک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ک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ن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CLP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شکی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رک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6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ف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وم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لس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رخ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22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23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کتب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اری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ه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ب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نگ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ظه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ظ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اور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(</w:t>
            </w:r>
            <w:r>
              <w:rPr>
                <w:rFonts w:cs="B Traffic"/>
                <w:color w:val="003366"/>
                <w:lang w:bidi="fa-IR"/>
              </w:rPr>
              <w:t>TF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CG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)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س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ضمانتنامه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ک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فاک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ای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ی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د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ج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قب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ی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ضو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گر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ضمانتن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عد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ی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وطلب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ح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گر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طلا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سان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گر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کن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28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ض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ور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گر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ی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نو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رفاً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عرف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مک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ذ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ض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بتد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ا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خص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ضمانتن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ر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ق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عرف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ر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شور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ض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ربی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خص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تخا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لس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ه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ر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د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URDG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کث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ختی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ض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ر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ریی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ش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«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گر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TF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» </w:t>
            </w:r>
            <w:r>
              <w:rPr>
                <w:rFonts w:cs="B Traffic"/>
                <w:color w:val="003366"/>
                <w:rtl w:val="true"/>
                <w:lang w:bidi="fa-IR"/>
              </w:rPr>
              <w:t>ت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صوی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ر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نو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« </w:t>
            </w:r>
            <w:r>
              <w:rPr>
                <w:rFonts w:cs="B Traffic"/>
                <w:color w:val="003366"/>
                <w:rtl w:val="true"/>
                <w:lang w:bidi="fa-IR"/>
              </w:rPr>
              <w:t>گر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ا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CG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»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ج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ظیف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ا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بنابر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ض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خواست</w:t>
            </w:r>
            <w:r>
              <w:rPr>
                <w:color w:val="003366"/>
                <w:rtl w:val="true"/>
                <w:lang w:bidi="fa-IR"/>
              </w:rPr>
              <w:t xml:space="preserve">              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ق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شت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رس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ه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ن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ر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ما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ختصا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ه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دک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فاک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د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ضیحا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خصص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بی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؛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ح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گار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عض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ای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تر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UCP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زدی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ا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ضاف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عاری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ر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د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صلاح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ضمانتن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ح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ن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رس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ن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د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م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عض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جو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وان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UNCITRAL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صمی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ی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چن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د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ع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لغ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اب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فس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ث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reasonable Time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جتنا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با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قی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ذار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بانکد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ند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چن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د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دا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ملی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ز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رکز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ی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ع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اری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ان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ذهیب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ض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شت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گ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ب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بیرک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ش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بتد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عال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چهار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ا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رداخ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د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ظ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ه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ر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ک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ع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ر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زرگتر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جرج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فاک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ای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ی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د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زار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«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گر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ه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ن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ر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DG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»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«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گر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T.F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»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پ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ظهارنظ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گر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جلا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ا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همچن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ن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چکسلواک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زارش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ول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اه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فا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UCP600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شور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لس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دف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یایی</w:t>
            </w:r>
            <w:r>
              <w:rPr>
                <w:color w:val="003366"/>
                <w:rtl w:val="true"/>
                <w:lang w:bidi="fa-IR"/>
              </w:rPr>
              <w:t xml:space="preserve">            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3366"/>
                <w:lang w:bidi="fa-IR"/>
              </w:rPr>
              <w:t>IBM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) </w:t>
            </w:r>
            <w:r>
              <w:rPr>
                <w:rFonts w:cs="B Traffic"/>
                <w:color w:val="003366"/>
                <w:rtl w:val="true"/>
                <w:lang w:bidi="fa-IR"/>
              </w:rPr>
              <w:t>گزارش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قل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لاهبرد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ح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ک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قل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سم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ج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رداخت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ش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د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چن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FATF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(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ل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بارز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و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بارز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أم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ا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روریسم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)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ضیحا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همچن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زارش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شر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URR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ر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حدالشک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وش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تب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نا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ود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طبی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UCP600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ک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ندگ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ی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سای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طرح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د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شکی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گر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نظی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ضواب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ربوط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ک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F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د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ضم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س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رداخ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ار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وظه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ی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أم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ا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گفت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جلا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ع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د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ت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شکی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ا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  <w:r>
              <w:rPr>
                <w:rFonts w:cs="B Traffic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2"/>
      <w:type w:val="nextPage"/>
      <w:pgSz w:w="11906" w:h="16838"/>
      <w:pgMar w:left="1797" w:right="686" w:gutter="0" w:header="0" w:top="890" w:footer="720" w:bottom="776"/>
      <w:pgNumType w:fmt="decimal"/>
      <w:formProt w:val="false"/>
      <w:textDirection w:val="lrTb"/>
      <w:bidi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003366"/>
      </w:rPr>
    </w:pPr>
    <w:r>
      <w:rPr>
        <w:color w:val="00336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color w:val="003366"/>
                            </w:rPr>
                          </w:pPr>
                          <w:r>
                            <w:rPr>
                              <w:rStyle w:val="PageNumber"/>
                              <w:color w:val="00336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color w:val="003366"/>
                      </w:rPr>
                    </w:pPr>
                    <w:r>
                      <w:rPr>
                        <w:rStyle w:val="PageNumber"/>
                        <w:color w:val="00336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osung"/>
      <w:lvlText w:val="-"/>
      <w:lvlJc w:val="right"/>
      <w:pPr>
        <w:tabs>
          <w:tab w:val="num" w:pos="600"/>
        </w:tabs>
        <w:ind w:left="600" w:hanging="360"/>
      </w:pPr>
      <w:rPr>
        <w:sz w:val="24"/>
        <w:rFonts w:cs="Times New Roman"/>
        <w:color w:val="0033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336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3366"/>
      <w:sz w:val="24"/>
    </w:rPr>
  </w:style>
  <w:style w:type="character" w:styleId="WW8Num5z0">
    <w:name w:val="WW8Num5z0"/>
    <w:qFormat/>
    <w:rPr>
      <w:b/>
      <w:bCs/>
      <w:color w:val="0000FF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B Traff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Traff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B Zar"/>
      <w:b/>
      <w:bCs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color w:val="333399"/>
    </w:rPr>
  </w:style>
  <w:style w:type="character" w:styleId="WW8Num14z0">
    <w:name w:val="WW8Num14z0"/>
    <w:qFormat/>
    <w:rPr>
      <w:rFonts w:cs="B Traffic"/>
      <w:b/>
      <w:bCs/>
      <w:color w:val="0000FF"/>
    </w:rPr>
  </w:style>
  <w:style w:type="character" w:styleId="WW8Num15z0">
    <w:name w:val="WW8Num15z0"/>
    <w:qFormat/>
    <w:rPr>
      <w:rFonts w:ascii="Times New Roman" w:hAnsi="Times New Roman" w:eastAsia="Times New Roman" w:cs="B Traffic"/>
      <w:b/>
      <w:bCs/>
      <w:i w:val="false"/>
      <w:iCs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B Traffic"/>
      <w:b/>
      <w:bCs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Traff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B Traff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B Traff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Traff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Traff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336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body1">
    <w:name w:val="articlebody1"/>
    <w:basedOn w:val="DefaultParagraphFont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Title">
    <w:name w:val="title"/>
    <w:basedOn w:val="DefaultParagraphFont"/>
    <w:qFormat/>
    <w:rPr/>
  </w:style>
  <w:style w:type="character" w:styleId="Newstitle1">
    <w:name w:val="news_title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9"/>
      <w:szCs w:val="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itlebignews">
    <w:name w:val="title_big_news"/>
    <w:basedOn w:val="Normal"/>
    <w:qFormat/>
    <w:pPr>
      <w:bidi w:val="0"/>
      <w:spacing w:lineRule="auto" w:line="360" w:before="280" w:after="280"/>
      <w:ind w:left="75" w:right="75" w:hanging="0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view">
    <w:name w:val="textview"/>
    <w:basedOn w:val="Normal"/>
    <w:qFormat/>
    <w:pPr>
      <w:bidi w:val="0"/>
      <w:spacing w:lineRule="auto" w:line="336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orytext">
    <w:name w:val="storytext"/>
    <w:basedOn w:val="Normal"/>
    <w:qFormat/>
    <w:pPr>
      <w:spacing w:lineRule="atLeast" w:line="313" w:before="280" w:after="280"/>
      <w:ind w:left="50" w:right="0" w:hanging="0"/>
      <w:jc w:val="both"/>
    </w:pPr>
    <w:rPr>
      <w:rFonts w:ascii="Tahoma" w:hAnsi="Tahoma" w:cs="Tahoma"/>
      <w:color w:val="000000"/>
      <w:sz w:val="16"/>
      <w:szCs w:val="16"/>
    </w:rPr>
  </w:style>
  <w:style w:type="paragraph" w:styleId="Storyheadline">
    <w:name w:val="storyheadline"/>
    <w:basedOn w:val="Normal"/>
    <w:qFormat/>
    <w:pPr>
      <w:spacing w:before="0" w:after="25"/>
      <w:ind w:left="50" w:right="0" w:hanging="0"/>
      <w:jc w:val="left"/>
    </w:pPr>
    <w:rPr>
      <w:b/>
      <w:bCs/>
      <w:color w:val="000080"/>
      <w:sz w:val="26"/>
      <w:szCs w:val="26"/>
    </w:rPr>
  </w:style>
  <w:style w:type="paragraph" w:styleId="Storylead">
    <w:name w:val="storylead"/>
    <w:basedOn w:val="Normal"/>
    <w:qFormat/>
    <w:pPr>
      <w:spacing w:lineRule="atLeast" w:line="301" w:before="0" w:after="280"/>
      <w:ind w:left="50" w:right="0" w:hanging="0"/>
      <w:jc w:val="left"/>
    </w:pPr>
    <w:rPr>
      <w:b/>
      <w:bCs/>
      <w:color w:val="00008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1:15:00Z</dcterms:created>
  <dc:creator>user</dc:creator>
  <dc:description/>
  <cp:keywords/>
  <dc:language>en-US</dc:language>
  <cp:lastModifiedBy>user</cp:lastModifiedBy>
  <cp:lastPrinted>2007-11-05T13:08:00Z</cp:lastPrinted>
  <dcterms:modified xsi:type="dcterms:W3CDTF">2007-11-07T10:38:00Z</dcterms:modified>
  <cp:revision>32</cp:revision>
  <dc:subject/>
  <dc:title/>
</cp:coreProperties>
</file>