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3665</wp:posOffset>
                </wp:positionH>
                <wp:positionV relativeFrom="paragraph">
                  <wp:posOffset>-28321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با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2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108.95pt;margin-top:-22.3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با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2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7880</wp:posOffset>
                </wp:positionH>
                <wp:positionV relativeFrom="paragraph">
                  <wp:posOffset>-241935</wp:posOffset>
                </wp:positionV>
                <wp:extent cx="251777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9919440"/>
                        </a:xfrm>
                        <a:custGeom>
                          <a:avLst/>
                          <a:gdLst>
                            <a:gd name="textAreaLeft" fmla="*/ 69480 w 1427400"/>
                            <a:gd name="textAreaRight" fmla="*/ 1357920 w 1427400"/>
                            <a:gd name="textAreaTop" fmla="*/ 69480 h 5623560"/>
                            <a:gd name="textAreaBottom" fmla="*/ 555408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5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482"/>
                              </a:lnTo>
                              <a:arcTo wR="3600" hR="3600" stAng="10800000" swAng="-5400000"/>
                              <a:lnTo>
                                <a:pt x="18000" y="85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600000"/>
                                <w:lang w:val="en-US" w:bidi="ar-SA"/>
                              </w:rPr>
                              <w:t>كشتي اقيانوس پيما ساخت ايران تا پايان امسال به بنادر كشور تحويل مي‌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معاون طرح و برنامه مجتمع كشتي‌سازي و صنايع فراساحل ايران گفت: نخستين كشتي اقيانوس پيما ساخت ايران تا پايان سال به سازمان بنادر و كشتيراني تحويل داده مي‌شود.  مهابادي در حاشيه نهمين همايش صنايع‌دريايي گف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تمامي مراحل ساخت اين كشتي بزرگ در داخل كشور و به دست متخصصان ايراني شاغل در اين مجتمع انجام شده اس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ساخت اين كشتي اقيانوس پيما از دو سال قبل آغاز شده است و ظرفيت حمل دو هزار 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۲۰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كانتنير بار را دا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وي يادآور شد : علاوه بر ساخت اين كشتي اقيانوس پيما چند فروند شناور ديگر نيز در اين مجتمع در حال ساخت است كه برخي از آنها تا پايان سال جاري به بهره‌برداري مي‌رس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معاون طرح و برنامه مجتمع كشتي‌سازي و صنايع فراساحل ايران گفت: در چند سال گذشته رويكرد و اعتماد برخي از كارفرماها به صنعتگران داخلي تغيير يافته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به گفته او در سال‌هاي گذشت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۸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درصد ساخت كشتي 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۹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درصد تعميرات كشتي در خارج كشور انجام مي‌شد كه اكنون بخشي از اين ميزان در داخل كشور صورت مي‌گيرد . وي خواستار حمايت و توجه بيشتر بخش‌هاي مختلف به صنايع دريايي 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گفتنی است طرح اهميت و جايگاه صنايع دريايي، جذب بازارهاي بزرگ صنايع دريايي، تدوين راه‌حلها و روشهاي اجرايي را از جمله اهداف برگزاري اين همايش اعلام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0000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4.4pt;margin-top:-19.05pt;width:198.2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600000"/>
                          <w:lang w:val="en-US" w:bidi="ar-SA"/>
                        </w:rPr>
                        <w:t>كشتي اقيانوس پيما ساخت ايران تا پايان امسال به بنادر كشور تحويل مي‌ش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معاون طرح و برنامه مجتمع كشتي‌سازي و صنايع فراساحل ايران گفت: نخستين كشتي اقيانوس پيما ساخت ايران تا پايان سال به سازمان بنادر و كشتيراني تحويل داده مي‌شود.  مهابادي در حاشيه نهمين همايش صنايع‌دريايي گف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تمامي مراحل ساخت اين كشتي بزرگ در داخل كشور و به دست متخصصان ايراني شاغل در اين مجتمع انجام شده است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ساخت اين كشتي اقيانوس پيما از دو سال قبل آغاز شده است و ظرفيت حمل دو هزار 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۲۰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كانتنير بار را دار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وي يادآور شد : علاوه بر ساخت اين كشتي اقيانوس پيما چند فروند شناور ديگر نيز در اين مجتمع در حال ساخت است كه برخي از آنها تا پايان سال جاري به بهره‌برداري مي‌رس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معاون طرح و برنامه مجتمع كشتي‌سازي و صنايع فراساحل ايران گفت: در چند سال گذشته رويكرد و اعتماد برخي از كارفرماها به صنعتگران داخلي تغيير يافته اس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به گفته او در سال‌هاي گذشت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۸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درصد ساخت كشتي و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۹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درصد تعميرات كشتي در خارج كشور انجام مي‌شد كه اكنون بخشي از اين ميزان در داخل كشور صورت مي‌گيرد . وي خواستار حمايت و توجه بيشتر بخش‌هاي مختلف به صنايع دريايي 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گفتنی است طرح اهميت و جايگاه صنايع دريايي، جذب بازارهاي بزرگ صنايع دريايي، تدوين راه‌حلها و روشهاي اجرايي را از جمله اهداف برگزاري اين همايش اعلام 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0000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7108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71"/>
      </w:tblGrid>
      <w:tr>
        <w:trPr>
          <w:trHeight w:val="614" w:hRule="atLeast"/>
        </w:trPr>
        <w:tc>
          <w:tcPr>
            <w:tcW w:w="7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420042"/>
                <w:sz w:val="28"/>
                <w:szCs w:val="28"/>
                <w:lang w:bidi="fa-IR"/>
              </w:rPr>
            </w:pPr>
            <w:r>
              <w:rPr>
                <w:rFonts w:cs="B Titr"/>
                <w:color w:val="420042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color w:val="42004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20042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42004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20042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color w:val="42004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20042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color w:val="42004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2004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42004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20042"/>
                <w:sz w:val="28"/>
                <w:sz w:val="28"/>
                <w:szCs w:val="28"/>
                <w:rtl w:val="true"/>
                <w:lang w:bidi="fa-IR"/>
              </w:rPr>
              <w:t>نقل</w:t>
            </w:r>
          </w:p>
          <w:p>
            <w:pPr>
              <w:pStyle w:val="Normal"/>
              <w:jc w:val="center"/>
              <w:rPr>
                <w:rFonts w:cs="B Titr"/>
                <w:color w:val="420042"/>
                <w:sz w:val="10"/>
                <w:szCs w:val="10"/>
                <w:lang w:bidi="fa-IR"/>
              </w:rPr>
            </w:pPr>
            <w:r>
              <w:rPr>
                <w:rFonts w:cs="B Titr"/>
                <w:color w:val="420042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682245"/>
                <w:sz w:val="28"/>
                <w:szCs w:val="28"/>
                <w:lang w:bidi="fa-IR"/>
              </w:rPr>
            </w:pP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color w:val="68224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68224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color w:val="68224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color w:val="68224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68224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  <w:p>
            <w:pPr>
              <w:pStyle w:val="Normal"/>
              <w:jc w:val="left"/>
              <w:rPr>
                <w:rFonts w:cs="B Traffic"/>
                <w:color w:val="682245"/>
                <w:sz w:val="20"/>
                <w:szCs w:val="20"/>
                <w:lang w:bidi="fa-IR"/>
              </w:rPr>
            </w:pPr>
            <w:r>
              <w:rPr>
                <w:rFonts w:cs="B Traffic"/>
                <w:color w:val="682245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ش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را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لیغ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ژ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شگا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87" w:hRule="atLeast"/>
        </w:trPr>
        <w:tc>
          <w:tcPr>
            <w:tcW w:w="1437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774700" cy="984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ز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ب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رکت</w:t>
            </w:r>
            <w:r>
              <w:rPr>
                <w:color w:val="003366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ک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43" w:hRule="atLeast"/>
        </w:trPr>
        <w:tc>
          <w:tcPr>
            <w:tcW w:w="7108" w:type="dxa"/>
            <w:gridSpan w:val="2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color w:val="003366"/>
              </w:rPr>
              <w:t>1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اهن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ياست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ش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ستر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كاري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خ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ل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</w:t>
            </w:r>
            <w:r>
              <w:rPr>
                <w:rFonts w:cs="B Traffic"/>
                <w:color w:val="003366"/>
                <w:rtl w:val="true"/>
              </w:rPr>
              <w:t>ي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b/>
                <w:bCs/>
                <w:color w:val="003366"/>
              </w:rPr>
              <w:t>2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ستر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باد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طلاع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تق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ربي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دف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ا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ر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ب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color w:val="003366"/>
              </w:rPr>
              <w:t>3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سري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ستر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ح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ما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نوانسيو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سري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مض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افقنامه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ان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كاري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طق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color w:val="003366"/>
              </w:rPr>
              <w:t>4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سري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كمي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لق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فقو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ب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ا</w:t>
            </w:r>
            <w:r>
              <w:rPr>
                <w:rFonts w:cs="B Traffic"/>
                <w:color w:val="003366"/>
                <w:rtl w:val="true"/>
              </w:rPr>
              <w:t>ً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و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طق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b/>
                <w:bCs/>
                <w:color w:val="003366"/>
              </w:rPr>
              <w:t>5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لا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ه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قوان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قرر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اگ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ظ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ابجا</w:t>
            </w:r>
            <w:r>
              <w:rPr>
                <w:rFonts w:cs="B Traffic"/>
                <w:color w:val="003366"/>
                <w:rtl w:val="true"/>
              </w:rPr>
              <w:t>ی</w:t>
            </w:r>
            <w:r>
              <w:rPr>
                <w:rFonts w:cs="B Traffic"/>
                <w:color w:val="003366"/>
                <w:rtl w:val="true"/>
              </w:rPr>
              <w:t>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ل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افر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color w:val="003366"/>
              </w:rPr>
              <w:t>6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ه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ز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ز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ا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سهيل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ينه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b/>
                <w:bCs/>
                <w:color w:val="003366"/>
              </w:rPr>
              <w:t>7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ستر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سع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رماي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ذ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خ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شارك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خ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ل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مل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ما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تب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b/>
                <w:bCs/>
                <w:color w:val="003366"/>
              </w:rPr>
              <w:t>8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سع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كيب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ست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تق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ا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ان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كت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5570</wp:posOffset>
                </wp:positionH>
                <wp:positionV relativeFrom="paragraph">
                  <wp:posOffset>-336550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با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2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26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با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2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1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/>
        <w:tc>
          <w:tcPr>
            <w:tcW w:w="11115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color w:val="003366"/>
              </w:rPr>
              <w:t>9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ستر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و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فا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كنولوژ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در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ي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خر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كنيك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وز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b/>
                <w:bCs/>
                <w:color w:val="003366"/>
              </w:rPr>
              <w:t>10</w:t>
            </w:r>
            <w:r>
              <w:rPr>
                <w:rFonts w:cs="B Traffic"/>
                <w:b/>
                <w:bCs/>
                <w:color w:val="003366"/>
                <w:rtl w:val="true"/>
              </w:rPr>
              <w:t>-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ستر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عم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ك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اهن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كدي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سيد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ينده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وز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  <w:color w:val="003366"/>
                <w:sz w:val="10"/>
                <w:szCs w:val="10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ل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ا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3</w:t>
            </w:r>
            <w:r>
              <w:rPr>
                <w:rFonts w:cs="B Traffic"/>
                <w:color w:val="003366"/>
              </w:rPr>
              <w:t>5</w:t>
            </w:r>
            <w:r>
              <w:rPr>
                <w:rFonts w:cs="B Traffic"/>
                <w:color w:val="003366"/>
                <w:rtl w:val="true"/>
              </w:rPr>
              <w:t xml:space="preserve">%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ه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1</w:t>
            </w:r>
            <w:r>
              <w:rPr>
                <w:rFonts w:cs="B Traffic"/>
                <w:color w:val="003366"/>
                <w:rtl w:val="true"/>
              </w:rPr>
              <w:t xml:space="preserve">%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</w:t>
            </w:r>
            <w:r>
              <w:rPr>
                <w:rFonts w:cs="B Traffic"/>
                <w:color w:val="003366"/>
                <w:rtl w:val="true"/>
              </w:rPr>
              <w:t>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و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وآپ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54</w:t>
            </w:r>
            <w:r>
              <w:rPr>
                <w:rFonts w:cs="B Traffic"/>
                <w:color w:val="003366"/>
                <w:rtl w:val="true"/>
              </w:rPr>
              <w:t xml:space="preserve">% </w:t>
            </w:r>
            <w:r>
              <w:rPr>
                <w:rFonts w:cs="B Traffic"/>
                <w:color w:val="003366"/>
                <w:rtl w:val="true"/>
              </w:rPr>
              <w:t>بو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عد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62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عد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ف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ميو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نن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ل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تعد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45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عاد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73</w:t>
            </w:r>
            <w:r>
              <w:rPr>
                <w:rFonts w:cs="B Traffic"/>
                <w:color w:val="003366"/>
                <w:rtl w:val="true"/>
              </w:rPr>
              <w:t xml:space="preserve">% </w:t>
            </w:r>
            <w:r>
              <w:rPr>
                <w:rFonts w:cs="B Traffic"/>
                <w:color w:val="003366"/>
                <w:rtl w:val="true"/>
              </w:rPr>
              <w:t>كاميو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1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عاد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8</w:t>
            </w:r>
            <w:r>
              <w:rPr>
                <w:rFonts w:cs="B Traffic"/>
                <w:color w:val="003366"/>
                <w:rtl w:val="true"/>
              </w:rPr>
              <w:t xml:space="preserve">% </w:t>
            </w:r>
            <w:r>
              <w:rPr>
                <w:rFonts w:cs="B Traffic"/>
                <w:color w:val="003366"/>
                <w:rtl w:val="true"/>
              </w:rPr>
              <w:t>كاميو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ك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3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عاد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5</w:t>
            </w:r>
            <w:r>
              <w:rPr>
                <w:rFonts w:cs="B Traffic"/>
                <w:color w:val="003366"/>
                <w:rtl w:val="true"/>
              </w:rPr>
              <w:t xml:space="preserve">% </w:t>
            </w:r>
            <w:r>
              <w:rPr>
                <w:rFonts w:cs="B Traffic"/>
                <w:color w:val="003366"/>
                <w:rtl w:val="true"/>
              </w:rPr>
              <w:t>كاميو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ذ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3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عاد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5</w:t>
            </w:r>
            <w:r>
              <w:rPr>
                <w:rFonts w:cs="B Traffic"/>
                <w:color w:val="003366"/>
                <w:rtl w:val="true"/>
              </w:rPr>
              <w:t xml:space="preserve">% </w:t>
            </w:r>
            <w:r>
              <w:rPr>
                <w:rFonts w:cs="B Traffic"/>
                <w:color w:val="003366"/>
                <w:rtl w:val="true"/>
              </w:rPr>
              <w:t>كاميون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ليت</w:t>
            </w:r>
            <w:r>
              <w:rPr>
                <w:rFonts w:cs="B Traffic"/>
                <w:color w:val="003366"/>
                <w:rtl w:val="true"/>
              </w:rPr>
              <w:softHyphen/>
            </w:r>
            <w:r>
              <w:rPr>
                <w:rFonts w:cs="B Traffic"/>
                <w:color w:val="003366"/>
                <w:rtl w:val="true"/>
              </w:rPr>
              <w:t>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و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B Traffic"/>
                <w:color w:val="003366"/>
                <w:sz w:val="6"/>
                <w:szCs w:val="6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سخ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ؤ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ن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ز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سر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ف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لا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ف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ست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م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ت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لم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ز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م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واپيمائ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مهو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لا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شتیر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ن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کز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ی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م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لت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ش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گز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96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/>
          </w:tcPr>
          <w:p>
            <w:pPr>
              <w:pStyle w:val="Normal"/>
              <w:jc w:val="center"/>
              <w:rPr>
                <w:color w:val="682245"/>
                <w:sz w:val="28"/>
                <w:szCs w:val="28"/>
                <w:lang w:bidi="fa-IR"/>
              </w:rPr>
            </w:pP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68224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color w:val="68224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82245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Traffic"/>
                <w:color w:val="682245"/>
                <w:sz w:val="28"/>
                <w:szCs w:val="28"/>
                <w:lang w:bidi="fa-IR"/>
              </w:rPr>
            </w:pPr>
            <w:r>
              <w:rPr>
                <w:rFonts w:cs="B Traffic"/>
                <w:color w:val="682245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فا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؛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lang w:bidi="fa-IR"/>
              </w:rPr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80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lang w:bidi="fa-IR"/>
              </w:rPr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سناد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CDCS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 (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70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م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ح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ران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فق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ران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شهر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ضا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زو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ت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ز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2,500,000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ري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طل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ف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883083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در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یا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الق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–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م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54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ا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–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ب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نج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اج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مه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ث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ص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ی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طل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ذر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م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ا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34" w:leader="none"/>
              </w:tabs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73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34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93190</wp:posOffset>
                </wp:positionH>
                <wp:positionV relativeFrom="paragraph">
                  <wp:posOffset>-30289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با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2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7pt;margin-top:-23.8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با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2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3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3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3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3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3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34" w:leader="none"/>
        </w:tabs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11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203"/>
      </w:tblGrid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color w:val="652143"/>
                <w:lang w:bidi="fa-IR"/>
              </w:rPr>
              <w:t>ICC</w:t>
            </w:r>
            <w:r>
              <w:rPr>
                <w:rFonts w:cs="B Zar"/>
                <w:b/>
                <w:bCs/>
                <w:i/>
                <w:iCs/>
                <w:color w:val="65214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>کرد</w:t>
            </w:r>
            <w:r>
              <w:rPr>
                <w:b/>
                <w:b/>
                <w:bCs/>
                <w:i/>
                <w:i/>
                <w:iCs/>
                <w:color w:val="65214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color w:val="652143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6C002C"/>
                <w:sz w:val="30"/>
                <w:szCs w:val="30"/>
                <w:lang w:bidi="fa-IR"/>
              </w:rPr>
            </w:pPr>
            <w:r>
              <w:rPr>
                <w:rFonts w:cs="B Titr"/>
                <w:color w:val="6C002C"/>
                <w:sz w:val="30"/>
                <w:sz w:val="30"/>
                <w:szCs w:val="30"/>
                <w:rtl w:val="true"/>
                <w:lang w:bidi="fa-IR"/>
              </w:rPr>
              <w:t>مسئولیت</w:t>
            </w:r>
            <w:r>
              <w:rPr>
                <w:color w:val="6C002C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C002C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color w:val="6C002C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C002C"/>
                <w:sz w:val="30"/>
                <w:sz w:val="30"/>
                <w:szCs w:val="30"/>
                <w:rtl w:val="true"/>
                <w:lang w:bidi="fa-IR"/>
              </w:rPr>
              <w:t>زنجیره</w:t>
            </w:r>
            <w:r>
              <w:rPr>
                <w:color w:val="6C002C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6C002C"/>
                <w:sz w:val="30"/>
                <w:sz w:val="30"/>
                <w:szCs w:val="30"/>
                <w:rtl w:val="true"/>
                <w:lang w:bidi="fa-IR"/>
              </w:rPr>
              <w:t>عرضه</w:t>
            </w:r>
          </w:p>
          <w:p>
            <w:pPr>
              <w:pStyle w:val="Normal"/>
              <w:jc w:val="left"/>
              <w:rPr>
                <w:rFonts w:cs="B Traffic"/>
                <w:color w:val="6C002C"/>
                <w:sz w:val="20"/>
                <w:szCs w:val="20"/>
                <w:lang w:bidi="fa-IR"/>
              </w:rPr>
            </w:pPr>
            <w:r>
              <w:rPr>
                <w:rFonts w:cs="B Traffic"/>
                <w:color w:val="6C002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ب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ه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ف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ان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ست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ج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ض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ج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تش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ص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نو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یط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ر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709420" cy="1143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شا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ف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صو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ذ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کترون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ل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ب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رج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ژ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خور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ج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ض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ت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ج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ض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س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ابر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خ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ج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ض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  <w:color w:val="003366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قاع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ند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ا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کم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م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لا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فظ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گر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ط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ی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از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یط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ض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عد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ه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یط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گذ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ظا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ص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ص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ح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خ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س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ش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رید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د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ر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خ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ی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ک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فرا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rik Belfrage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ئ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اسکاندیناویسک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Skandinaviska Enkilda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ج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ض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ب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ی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یط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ج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ل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ا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و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و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رچ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بو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خ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و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خ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گاه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ا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ر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حتم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مرک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بو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ت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873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B Zar"/>
      <w:b/>
      <w:bCs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333399"/>
    </w:rPr>
  </w:style>
  <w:style w:type="character" w:styleId="WW8Num13z0">
    <w:name w:val="WW8Num13z0"/>
    <w:qFormat/>
    <w:rPr>
      <w:rFonts w:cs="B Traffic"/>
      <w:b/>
      <w:bCs/>
      <w:color w:val="0000FF"/>
    </w:rPr>
  </w:style>
  <w:style w:type="character" w:styleId="WW8Num14z0">
    <w:name w:val="WW8Num14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raff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raff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raff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336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5:00Z</dcterms:created>
  <dc:creator>user</dc:creator>
  <dc:description/>
  <cp:keywords/>
  <dc:language>en-US</dc:language>
  <cp:lastModifiedBy>user</cp:lastModifiedBy>
  <cp:lastPrinted>2007-10-23T14:15:00Z</cp:lastPrinted>
  <dcterms:modified xsi:type="dcterms:W3CDTF">2007-10-31T10:44:00Z</dcterms:modified>
  <cp:revision>14</cp:revision>
  <dc:subject/>
  <dc:title/>
</cp:coreProperties>
</file>