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5570</wp:posOffset>
                </wp:positionH>
                <wp:positionV relativeFrom="paragraph">
                  <wp:posOffset>-403225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اردیبهشت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109.1pt;margin-top:-31.7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اردیبهشت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10350</wp:posOffset>
                </wp:positionH>
                <wp:positionV relativeFrom="paragraph">
                  <wp:posOffset>-403225</wp:posOffset>
                </wp:positionV>
                <wp:extent cx="1805305" cy="10080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10080720"/>
                        </a:xfrm>
                        <a:custGeom>
                          <a:avLst/>
                          <a:gdLst>
                            <a:gd name="textAreaLeft" fmla="*/ 49680 w 1023480"/>
                            <a:gd name="textAreaRight" fmla="*/ 973800 w 1023480"/>
                            <a:gd name="textAreaTop" fmla="*/ 49680 h 5715000"/>
                            <a:gd name="textAreaBottom" fmla="*/ 5665320 h 5715000"/>
                          </a:gdLst>
                          <a:ahLst/>
                          <a:rect l="textAreaLeft" t="textAreaTop" r="textAreaRight" b="textAreaBottom"/>
                          <a:pathLst>
                            <a:path w="21600" h="120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977"/>
                              </a:lnTo>
                              <a:arcTo wR="3600" hR="3600" stAng="10800000" swAng="-5400000"/>
                              <a:lnTo>
                                <a:pt x="18000" y="120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پنجمین کنگره جهان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اتاق های بازرگانی دنیا در روز 13 الی 15 تیرماه جاری در استانبول ترکیه با حضور نمایندگان برجسته      بنگاه های تجاری و بازرگانان از 100 کشور دنیا به منظور تبادل نظر و تقویت روابط و             فرصت های تجاری برگزار        می گردد . اولین کنگره جهانی اتاق های بازرگانی در سپتامبر 1999 همزمان با چهارصدمین سالگرد اتاق بازرگانی و صنایع و معادن مارسی در فرانسه برگزار گردید ، دومین کنگره در          سئول - کره جنوبی در ژوئن 2001 و سومین آن در کبک کانادا در سپتامبر 2003 و چهارمین آن در ژوئن 2005 در دوربان آفریقای جنوبی شد و اینک پنجمین آن در 4 جولای 2007 در کشور ترکیه برگزار خواهد گردی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این کنگره هر دو سال یک بار توسط فدراسیون اتاق های بازرگانی جهانی                               World Chambers Federation ( WCF ) تشکیل می شود و امسال نیز به همت اتحادیه           اتاق های بازرگانی کشور ترکیه این اجلاس در استانبول تشکیل خواهد گردید . این کنگره 3 روزه شامل جلسات عمومی و کارگاه های آموزشی و ضیافت شام می باشد و هزینه ثبت نام آن برای هر نفر 650 یورو و برای افراد همراه 350 یورو خواهد بو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20.5pt;margin-top:-31.75pt;width:142.1pt;height:7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پنجمین کنگره جهانی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اتاق های بازرگانی دنیا در روز 13 الی 15 تیرماه جاری در استانبول ترکیه با حضور نمایندگان برجسته      بنگاه های تجاری و بازرگانان از 100 کشور دنیا به منظور تبادل نظر و تقویت روابط و             فرصت های تجاری برگزار        می گردد . اولین کنگره جهانی اتاق های بازرگانی در سپتامبر 1999 همزمان با چهارصدمین سالگرد اتاق بازرگانی و صنایع و معادن مارسی در فرانسه برگزار گردید ، دومین کنگره در          سئول - کره جنوبی در ژوئن 2001 و سومین آن در کبک کانادا در سپتامبر 2003 و چهارمین آن در ژوئن 2005 در دوربان آفریقای جنوبی شد و اینک پنجمین آن در 4 جولای 2007 در کشور ترکیه برگزار خواهد گردی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این کنگره هر دو سال یک بار توسط فدراسیون اتاق های بازرگانی جهانی                               World Chambers Federation ( WCF ) تشکیل می شود و امسال نیز به همت اتحادیه           اتاق های بازرگانی کشور ترکیه این اجلاس در استانبول تشکیل خواهد گردید . این کنگره 3 روزه شامل جلسات عمومی و کارگاه های آموزشی و ضیافت شام می باشد و هزینه ثبت نام آن برای هر نفر 650 یورو و برای افراد همراه 350 یورو خواهد بو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323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97"/>
      </w:tblGrid>
      <w:tr>
        <w:trPr>
          <w:trHeight w:val="1247" w:hRule="atLeast"/>
        </w:trPr>
        <w:tc>
          <w:tcPr>
            <w:tcW w:w="8323" w:type="dxa"/>
            <w:gridSpan w:val="2"/>
            <w:tcBorders/>
          </w:tcPr>
          <w:p>
            <w:pPr>
              <w:pStyle w:val="Normal"/>
              <w:jc w:val="left"/>
              <w:rPr>
                <w:rStyle w:val="StrongEmphasis"/>
                <w:rFonts w:ascii="Tahoma" w:hAnsi="Tahoma" w:cs="B Zar"/>
                <w:color w:val="A52A2A"/>
              </w:rPr>
            </w:pPr>
            <w:r>
              <w:rPr>
                <w:rStyle w:val="Emphasis"/>
                <w:rFonts w:cs="B Zar" w:ascii="Tahoma" w:hAnsi="Tahoma"/>
                <w:b/>
                <w:bCs/>
                <w:color w:val="000000"/>
              </w:rPr>
              <w:t>ICC</w:t>
            </w:r>
            <w:r>
              <w:rPr>
                <w:rStyle w:val="Emphasis"/>
                <w:rFonts w:cs="B Zar" w:ascii="Tahoma" w:hAnsi="Tahoma"/>
                <w:b/>
                <w:bCs/>
                <w:color w:val="000000"/>
                <w:rtl w:val="true"/>
              </w:rPr>
              <w:t> </w:t>
            </w:r>
            <w:r>
              <w:rPr>
                <w:rStyle w:val="Emphasis"/>
                <w:rFonts w:cs="B Zar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ascii="Tahoma" w:hAnsi="Tahoma" w:cs="B Zar"/>
                <w:b/>
                <w:b/>
                <w:bCs/>
                <w:color w:val="000000"/>
                <w:rtl w:val="true"/>
              </w:rPr>
              <w:t>منتش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Zar"/>
                <w:b/>
                <w:b/>
                <w:bCs/>
                <w:color w:val="000000"/>
                <w:rtl w:val="true"/>
              </w:rPr>
              <w:t>کرد</w:t>
            </w:r>
            <w:r>
              <w:rPr>
                <w:rStyle w:val="Emphasis"/>
                <w:rFonts w:cs="B Zar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</w:rPr>
            </w:pP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راهنم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شناسای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مناب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اقتصاد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جها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بر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بنگا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کوچک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66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B Traffic"/>
                <w:color w:val="993366"/>
                <w:lang w:bidi="fa-IR"/>
              </w:rPr>
            </w:pP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اتا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بازرگا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ب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المل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منب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یاب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قرارداد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جها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راهنم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جدید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منتش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کر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اس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993366"/>
                <w:rtl w:val="true"/>
              </w:rPr>
              <w:t xml:space="preserve">.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ا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اول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راهنم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جامع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اس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هدای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شرک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کوچک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متوس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بازرگا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عملکر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ب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المل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کمک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نمای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993366"/>
                <w:rtl w:val="true"/>
              </w:rPr>
              <w:t>د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993366"/>
                <w:rtl w:val="true"/>
              </w:rPr>
              <w:t>.</w:t>
            </w:r>
            <w:r>
              <w:rPr>
                <w:rFonts w:cs="B Traffic"/>
                <w:b/>
                <w:bCs/>
                <w:color w:val="993366"/>
                <w:rtl w:val="true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2526" w:type="dxa"/>
            <w:tcBorders/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 w:ascii="Tahoma" w:hAnsi="Tahoma"/>
                <w:color w:val="000000"/>
                <w:rtl w:val="true"/>
              </w:rPr>
              <w:drawing>
                <wp:inline distT="0" distB="0" distL="0" distR="0">
                  <wp:extent cx="1466850" cy="2214245"/>
                  <wp:effectExtent l="0" t="0" r="0" b="0"/>
                  <wp:docPr id="3" name="imgSmall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Small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B Traffic"/>
                <w:lang w:bidi="fa-IR"/>
              </w:rPr>
            </w:pP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گزارش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روابط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عمومی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کمیته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ایرانی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اتاق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بازرگانی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بین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المللی</w:t>
            </w:r>
            <w:r>
              <w:rPr>
                <w:rStyle w:val="StrongEmphasis"/>
                <w:rFonts w:ascii="Tahoma" w:hAnsi="Tahoma" w:eastAsia="Tahoma" w:cs="Tahom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color w:val="0000FF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تاب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نیازه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قاب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اخل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سب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اره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وچک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کاپو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ازد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مک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جدی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أم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نیازه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آورند</w:t>
            </w:r>
            <w:r>
              <w:rPr>
                <w:rFonts w:cs="B Traffic" w:ascii="Tahoma" w:hAnsi="Tahoma"/>
                <w:color w:val="000080"/>
                <w:rtl w:val="true"/>
              </w:rPr>
              <w:t>.</w:t>
            </w:r>
            <w:r>
              <w:rPr>
                <w:rFonts w:cs="B Traffic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وچک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وانن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مک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تاب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هتر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یافت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أم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هن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0080"/>
                <w:rtl w:val="true"/>
              </w:rPr>
              <w:t>.</w:t>
            </w:r>
            <w:r>
              <w:rPr>
                <w:rFonts w:ascii="Tahoma" w:hAnsi="Tahoma" w:cs="B Traffic"/>
                <w:color w:val="000080"/>
                <w:rtl w:val="true"/>
              </w:rPr>
              <w:t>مایکل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نکک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نایب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ییس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ارگرو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قتصاد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جهان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0080"/>
              </w:rPr>
              <w:t>ICC</w:t>
            </w:r>
            <w:r>
              <w:rPr>
                <w:rFonts w:cs="B Traffic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شاو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سالان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ابط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             </w:t>
            </w:r>
            <w:r>
              <w:rPr>
                <w:rFonts w:ascii="Tahoma" w:hAnsi="Tahoma" w:cs="B Traffic"/>
                <w:color w:val="00008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گوی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0080"/>
                <w:rtl w:val="true"/>
              </w:rPr>
              <w:t>:</w:t>
            </w:r>
            <w:r>
              <w:rPr>
                <w:rFonts w:cs="B Traffic" w:ascii="Tahoma" w:hAnsi="Tahoma"/>
                <w:color w:val="191970"/>
                <w:rtl w:val="true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8323" w:type="dxa"/>
            <w:gridSpan w:val="2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B Traffic"/>
                <w:color w:val="000080"/>
                <w:lang w:bidi="fa-IR"/>
              </w:rPr>
            </w:pPr>
            <w:r>
              <w:rPr>
                <w:rFonts w:ascii="Tahoma" w:hAnsi="Tahoma" w:cs="B Traffic"/>
                <w:color w:val="00008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چگون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آور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پردازیم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قاض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پیشنها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هیم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نویس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قرارداد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نماییم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فروشند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نیم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گری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قراردا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شناسیم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و</w:t>
            </w:r>
            <w:r>
              <w:rPr>
                <w:rFonts w:ascii="Tahoma" w:hAnsi="Tahoma" w:cs="B Traffic"/>
                <w:color w:val="000080"/>
                <w:rtl w:val="true"/>
              </w:rPr>
              <w:t>د</w:t>
            </w:r>
            <w:r>
              <w:rPr>
                <w:rFonts w:cs="B Traffic" w:ascii="Tahoma" w:hAnsi="Tahoma"/>
                <w:color w:val="000080"/>
                <w:rtl w:val="true"/>
              </w:rPr>
              <w:t>.</w:t>
            </w:r>
            <w:r>
              <w:rPr>
                <w:rFonts w:ascii="Tahoma" w:hAnsi="Tahoma" w:cs="B Traffic"/>
                <w:color w:val="00008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تاب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آورد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ناسای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نتقال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فراینده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ظایف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حور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تخصص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نگا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قتصاد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همی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آنا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حور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تمرک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زین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هن</w:t>
            </w:r>
            <w:r>
              <w:rPr>
                <w:rFonts w:ascii="Tahoma" w:hAnsi="Tahoma" w:cs="B Traffic"/>
                <w:color w:val="000080"/>
                <w:rtl w:val="true"/>
              </w:rPr>
              <w:t>د</w:t>
            </w:r>
            <w:r>
              <w:rPr>
                <w:rFonts w:cs="B Traffic" w:ascii="Tahoma" w:hAnsi="Tahoma"/>
                <w:color w:val="000080"/>
                <w:rtl w:val="true"/>
              </w:rPr>
              <w:t>.</w:t>
            </w:r>
            <w:r>
              <w:rPr>
                <w:rFonts w:cs="B Traffic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صمیم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گیر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یافت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قاد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نصفان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خطرات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زین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ین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فروشنده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جدی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مراحل</w:t>
            </w:r>
            <w:r>
              <w:rPr>
                <w:rFonts w:ascii="Tahoma" w:hAnsi="Tahoma" w:cs="Tahoma"/>
                <w:color w:val="000080"/>
                <w:rtl w:val="true"/>
              </w:rPr>
              <w:t> </w:t>
            </w:r>
            <w:r>
              <w:rPr>
                <w:rFonts w:ascii="Tahoma" w:hAnsi="Tahoma" w:cs="B Traffic"/>
                <w:color w:val="000080"/>
                <w:rtl w:val="true"/>
              </w:rPr>
              <w:t>مشکل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80"/>
                <w:rtl w:val="true"/>
              </w:rPr>
              <w:t>است</w:t>
            </w:r>
            <w:r>
              <w:rPr>
                <w:rFonts w:cs="B Traffic" w:ascii="Tahoma" w:hAnsi="Tahoma"/>
                <w:color w:val="000080"/>
                <w:rtl w:val="true"/>
              </w:rPr>
              <w:t>.</w:t>
            </w:r>
            <w:r>
              <w:rPr>
                <w:rFonts w:cs="B Traffic"/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رحل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ی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شامل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جم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آور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طلاعا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ر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شناسای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نا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ور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یاز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طلا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رسان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ارکن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ر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شرو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جدی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س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م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تاق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ازرگان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سا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گرد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 xml:space="preserve">. </w:t>
            </w:r>
            <w:r>
              <w:rPr>
                <w:rFonts w:cs="B Traffic"/>
                <w:color w:val="000080"/>
                <w:rtl w:val="true"/>
              </w:rPr>
              <w:t>اتاق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ازرگان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توان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لیست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ز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تج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تخصص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شو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ور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ظ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ر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همچو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حسابدار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وکل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دارا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صدو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جوزه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ولت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تهی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مای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نتخا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نا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ور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ظ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م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شو</w:t>
            </w:r>
            <w:r>
              <w:rPr>
                <w:rFonts w:cs="B Traffic"/>
                <w:color w:val="000080"/>
                <w:rtl w:val="true"/>
              </w:rPr>
              <w:t>د</w:t>
            </w:r>
            <w:r>
              <w:rPr>
                <w:rFonts w:cs="B Traffic"/>
                <w:color w:val="000080"/>
                <w:rtl w:val="true"/>
              </w:rPr>
              <w:t>.</w:t>
            </w:r>
            <w:r>
              <w:rPr>
                <w:rFonts w:cs="B Traffic"/>
                <w:color w:val="000080"/>
                <w:rtl w:val="true"/>
              </w:rPr>
              <w:t>گفتن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س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حال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حاض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نا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ندک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ر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م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نگا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ه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قتصاد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وچ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توسط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وجو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ار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م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نتش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تا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راه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ر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شناخ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نا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فرص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ه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قتصاد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آن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ش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ا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شود</w:t>
            </w:r>
            <w:r>
              <w:rPr>
                <w:rFonts w:cs="B Traffic"/>
                <w:color w:val="000080"/>
                <w:rtl w:val="true"/>
              </w:rPr>
              <w:t xml:space="preserve">. </w:t>
            </w:r>
            <w:r>
              <w:rPr>
                <w:rFonts w:cs="B Traffic"/>
                <w:color w:val="000080"/>
              </w:rPr>
              <w:t>ICC</w:t>
            </w:r>
            <w:r>
              <w:rPr>
                <w:rFonts w:cs="B Traffic"/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ز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ظرا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تخصص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ازرگان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لملل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جه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تنظی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تا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م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گرفت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ت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تما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وضوعا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لید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ر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شکل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آسان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خوانندگ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غی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حرف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نتقال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ه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 xml:space="preserve">. </w:t>
            </w:r>
            <w:r>
              <w:rPr>
                <w:rFonts w:cs="B Traffic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ط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سالی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تماد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</w:rPr>
              <w:t>ICC</w:t>
            </w:r>
            <w:r>
              <w:rPr>
                <w:rFonts w:cs="B Traffic"/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خاط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نتش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روزافزو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شریا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خو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شهرت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س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ر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س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شریا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بز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سودمند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س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ختی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ازرگان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قر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گیر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هی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ج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ی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مک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دستیاب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آ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اش</w:t>
            </w:r>
            <w:r>
              <w:rPr>
                <w:rFonts w:cs="B Traffic"/>
                <w:color w:val="000080"/>
                <w:rtl w:val="true"/>
              </w:rPr>
              <w:t>د</w:t>
            </w:r>
            <w:r>
              <w:rPr>
                <w:rFonts w:cs="B Traffic"/>
                <w:color w:val="000080"/>
                <w:rtl w:val="true"/>
              </w:rPr>
              <w:t>.</w:t>
            </w:r>
            <w:r>
              <w:rPr>
                <w:rFonts w:cs="B Traffic"/>
                <w:color w:val="000080"/>
                <w:rtl w:val="true"/>
              </w:rPr>
              <w:t>لاز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ذک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س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ارگرو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شناسای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نا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قتصاد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خش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ز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میسیو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قانو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تجار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</w:rPr>
              <w:t>ICC</w:t>
            </w:r>
            <w:r>
              <w:rPr>
                <w:rFonts w:cs="B Traffic"/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س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پرفروش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تر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جموع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نمون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قرارداده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تجار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ب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لملل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ر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منتش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کر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>اس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Traffic"/>
                <w:color w:val="000080"/>
                <w:rtl w:val="true"/>
              </w:rPr>
              <w:t xml:space="preserve">. </w:t>
            </w:r>
          </w:p>
        </w:tc>
      </w:tr>
    </w:tbl>
    <w:p>
      <w:pPr>
        <w:pStyle w:val="Normal"/>
        <w:ind w:left="-488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88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88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اردیبهشت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اردیبهشت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88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88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88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88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88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3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/>
          </w:tcPr>
          <w:p>
            <w:pPr>
              <w:pStyle w:val="Normal"/>
              <w:jc w:val="left"/>
              <w:rPr>
                <w:rFonts w:cs="B Traffic"/>
                <w:color w:val="990099"/>
                <w:sz w:val="22"/>
                <w:szCs w:val="22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آمریکای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خب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دادند</w:t>
            </w:r>
          </w:p>
          <w:p>
            <w:pPr>
              <w:pStyle w:val="NormalWeb"/>
              <w:bidi w:val="1"/>
              <w:spacing w:lineRule="atLeast" w:line="288"/>
              <w:jc w:val="left"/>
              <w:rPr>
                <w:rFonts w:ascii="Arial" w:hAnsi="Arial" w:cs="B Traffic"/>
                <w:b/>
                <w:b/>
                <w:bCs/>
                <w:color w:val="3366FF"/>
                <w:sz w:val="22"/>
                <w:szCs w:val="22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>Financial Times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>,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>April 20 2007</w:t>
            </w:r>
          </w:p>
          <w:p>
            <w:pPr>
              <w:pStyle w:val="NormalWeb"/>
              <w:bidi w:val="1"/>
              <w:spacing w:lineRule="atLeast" w:line="288"/>
              <w:jc w:val="left"/>
              <w:rPr/>
            </w:pP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نفوذ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مریکای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رد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شورهای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واه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خشند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ن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وره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تده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ئتلاف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مفک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ذاکر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پردازند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. 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تلانتی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تعلق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یالا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تح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تحادی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روپایی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مریکای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انست؛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اختاره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حکوم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Arial" w:hAnsi="Arial"/>
                <w:color w:val="000080"/>
                <w:sz w:val="22"/>
                <w:szCs w:val="22"/>
              </w:rPr>
              <w:t>G7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پول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ژانس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ورا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زی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یالا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تح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ود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وح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ذاکرا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کثری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ند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علا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اش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واست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وبسیده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وار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جانی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شورهای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وافقا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دارد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وددار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. 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ئتلاف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طرفد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انع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ری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وند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رچ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حرو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گردند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B Traffic"/>
                <w:color w:val="00008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33" w:type="dxa"/>
            <w:tcBorders/>
          </w:tcPr>
          <w:p>
            <w:pPr>
              <w:pStyle w:val="NormalWeb"/>
              <w:bidi w:val="1"/>
              <w:spacing w:lineRule="atLeast" w:line="288" w:before="0" w:after="280"/>
              <w:jc w:val="left"/>
              <w:rPr>
                <w:rFonts w:cs="B Traffic"/>
              </w:rPr>
            </w:pP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رویال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نخستی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رهب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Arial" w:hAnsi="Arial" w:eastAsia="Arial" w:cs="Arial"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tLeast" w:line="288"/>
              <w:jc w:val="left"/>
              <w:rPr>
                <w:rFonts w:ascii="Arial" w:hAnsi="Arial" w:cs="B Traffic"/>
                <w:b/>
                <w:b/>
                <w:bCs/>
                <w:color w:val="3366FF"/>
                <w:sz w:val="22"/>
                <w:szCs w:val="22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</w:rPr>
              <w:t>Yahoo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>,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>April 22 2007</w:t>
            </w:r>
          </w:p>
          <w:p>
            <w:pPr>
              <w:pStyle w:val="Normal"/>
              <w:jc w:val="left"/>
              <w:rPr>
                <w:rFonts w:cs="B Traffic"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پاریس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گول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ویا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امز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نتخابا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فرانس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یلار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لینتو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امز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نتخابا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ت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مریک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نجل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رک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لما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یئت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هبرا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زرگ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زاد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. 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ستیاب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نتخابا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Arial" w:hAnsi="Arial"/>
                <w:color w:val="000080"/>
                <w:sz w:val="22"/>
                <w:szCs w:val="22"/>
              </w:rPr>
              <w:t>6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هب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فرانس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د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ویا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وسیالیسم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ؤی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نزدیکت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ویا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ل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فرانس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تقاع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ییس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مهو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نن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یشتر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008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33" w:type="dxa"/>
            <w:tcBorders/>
          </w:tcPr>
          <w:p>
            <w:pPr>
              <w:pStyle w:val="NormalWeb"/>
              <w:bidi w:val="1"/>
              <w:spacing w:lineRule="atLeast" w:line="288" w:before="0" w:after="280"/>
              <w:jc w:val="left"/>
              <w:rPr>
                <w:rFonts w:ascii="Arial" w:hAnsi="Arial" w:cs="B Traffic"/>
                <w:color w:val="990099"/>
                <w:sz w:val="22"/>
                <w:szCs w:val="22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رسوایی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تهدید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i/>
                <w:i/>
                <w:iCs/>
                <w:color w:val="990099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rFonts w:ascii="Arial" w:hAnsi="Arial" w:eastAsia="Arial" w:cs="Arial"/>
                <w:color w:val="990099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tLeast" w:line="288"/>
              <w:jc w:val="left"/>
              <w:rPr>
                <w:rFonts w:ascii="Arial" w:hAnsi="Arial" w:cs="B Traffic"/>
                <w:b/>
                <w:b/>
                <w:bCs/>
                <w:color w:val="3366FF"/>
                <w:sz w:val="22"/>
                <w:szCs w:val="22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>Financial Times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>,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color w:val="3366FF"/>
                <w:sz w:val="22"/>
                <w:szCs w:val="22"/>
                <w:lang w:bidi="fa-IR"/>
              </w:rPr>
              <w:t>April 23 2007</w:t>
            </w:r>
          </w:p>
          <w:p>
            <w:pPr>
              <w:pStyle w:val="NormalWeb"/>
              <w:bidi w:val="1"/>
              <w:spacing w:lineRule="atLeast" w:line="288"/>
              <w:jc w:val="left"/>
              <w:rPr/>
            </w:pP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ارای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ند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یفرخواست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قاطع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علی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ییس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لفوویت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خط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یده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وقعیت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خاطرات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نک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زیانهای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برانناپذی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لاشه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فق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B Traffic"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یانی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فایننشا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ایمز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رسیدگ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اد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جهانی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خواست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غییرات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سریع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زگرداندن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raffic"/>
                <w:color w:val="000080"/>
                <w:sz w:val="22"/>
                <w:sz w:val="22"/>
                <w:szCs w:val="22"/>
                <w:rtl w:val="true"/>
              </w:rPr>
              <w:t>شدند</w:t>
            </w:r>
            <w:r>
              <w:rPr>
                <w:rFonts w:cs="B Traffic" w:ascii="Arial" w:hAnsi="Arial"/>
                <w:color w:val="000080"/>
                <w:sz w:val="22"/>
                <w:szCs w:val="22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ragraph">
                  <wp:posOffset>-8064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اردیبهشت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1pt;margin-top:-6.3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اردیبهشت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3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854"/>
      </w:tblGrid>
      <w:tr>
        <w:trPr>
          <w:trHeight w:val="760" w:hRule="atLeast"/>
        </w:trPr>
        <w:tc>
          <w:tcPr>
            <w:tcW w:w="11033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Cs w:val="28"/>
              </w:rPr>
            </w:pP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پل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صعو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بيس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يكمي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8"/>
                <w:sz w:val="28"/>
                <w:szCs w:val="28"/>
                <w:rtl w:val="true"/>
              </w:rPr>
              <w:t>شد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B Titr"/>
                <w:b w:val="false"/>
                <w:b w:val="false"/>
                <w:bCs w:val="false"/>
                <w:color w:val="660033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خبرگزار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A52A2A"/>
                <w:sz w:val="22"/>
                <w:szCs w:val="22"/>
                <w:rtl w:val="true"/>
              </w:rPr>
              <w:t>: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A52A2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بين‌الملل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پو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تازه‌تري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كرد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A52A2A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جمهور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سرگذاشت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تايل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A52A2A"/>
                <w:sz w:val="22"/>
                <w:szCs w:val="22"/>
              </w:rPr>
              <w:t>2006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A52A2A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يكمي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دني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A52A2A"/>
                <w:sz w:val="22"/>
                <w:szCs w:val="22"/>
              </w:rPr>
              <w:t>180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A52A2A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تبدي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Traffic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52A2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raffic" w:ascii="Tahoma" w:hAnsi="Tahoma"/>
                <w:b w:val="false"/>
                <w:bCs w:val="false"/>
                <w:color w:val="A52A2A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raffic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3179" w:type="dxa"/>
            <w:tcBorders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drawing>
                <wp:inline distT="0" distB="0" distL="0" distR="0">
                  <wp:extent cx="1838325" cy="17773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و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جلاس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رداز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رد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ول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005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اب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>(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PPP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554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744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80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شت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006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اب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01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75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ياف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006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ايلن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يش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يكم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ستاد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760" w:hRule="atLeast"/>
        </w:trPr>
        <w:tc>
          <w:tcPr>
            <w:tcW w:w="11033" w:type="dxa"/>
            <w:gridSpan w:val="2"/>
            <w:tcBorders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و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ر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اب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007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43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867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وصاف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ذاش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آفريق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ستم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اب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>(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ppp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نطقي‌ت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‌گيرد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اب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چق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ال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‌تو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و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صريح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رد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مهو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006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908/0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ختصا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909/0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ياب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زارش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آمريك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3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زرگتر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ني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چ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9984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ژاپ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4170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هن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4158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آلم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558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نگليس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121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فرانس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934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تالي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790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وسي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727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زي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701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پاني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214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كزيك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171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اناد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156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ر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1155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ندونز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959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ايو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91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راليا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80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ركي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60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آرژانت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21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آفريق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06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زارش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005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4/4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006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3/5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5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ثبي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پو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تصريح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ر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4/0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اورميان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خاورميان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006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بحرين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7/7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رد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كوي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5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0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ليب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/5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9/5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8/8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عربستا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6/4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سوري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3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،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امارات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متحده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7/9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يمن</w:t>
            </w:r>
            <w:r>
              <w:rPr>
                <w:rFonts w:ascii="Tahoma" w:hAnsi="Tahoma" w:eastAsia="Tahoma" w:cs="Tahoma"/>
                <w:color w:val="19197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191970"/>
                <w:sz w:val="22"/>
                <w:szCs w:val="22"/>
              </w:rPr>
              <w:t>2/8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19197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B Traffic" w:ascii="Tahoma" w:hAnsi="Tahoma"/>
                <w:color w:val="191970"/>
                <w:sz w:val="22"/>
                <w:szCs w:val="22"/>
                <w:rtl w:val="true"/>
              </w:rPr>
              <w:t>.  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c-iran.com/persian/images/2007-4-24-28_937-4-XLarge-1.gif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06:00Z</dcterms:created>
  <dc:creator>user</dc:creator>
  <dc:description/>
  <cp:keywords/>
  <dc:language>en-US</dc:language>
  <cp:lastModifiedBy>user</cp:lastModifiedBy>
  <cp:lastPrinted>2007-04-28T10:53:00Z</cp:lastPrinted>
  <dcterms:modified xsi:type="dcterms:W3CDTF">2007-04-28T07:40:00Z</dcterms:modified>
  <cp:revision>12</cp:revision>
  <dc:subject/>
  <dc:title/>
</cp:coreProperties>
</file>